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left="1843" w:firstLine="99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firstLine="992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1843" w:firstLine="992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480</wp:posOffset>
                </wp:positionH>
                <wp:positionV relativeFrom="paragraph">
                  <wp:posOffset>104775</wp:posOffset>
                </wp:positionV>
                <wp:extent cx="9800590" cy="673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67348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Кадетской школы–интернат №6</w:t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Вахитовского района города Каза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ЧЕБНОЕ  ПОСОБИЕ  В  СХЕМ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АЗАНЬ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71.7pt;height:530.3pt;mso-wrap-distance-left:9.05pt;mso-wrap-distance-right:9.05pt;mso-wrap-distance-top:0pt;mso-wrap-distance-bottom:0pt;margin-top:8.2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ind w:hanging="108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Кадетской школы–интернат №6</w:t>
                      </w:r>
                    </w:p>
                    <w:p>
                      <w:pPr>
                        <w:pStyle w:val="Normal"/>
                        <w:ind w:hanging="108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Вахитовского района города Каза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sz w:val="36"/>
                        </w:rPr>
                        <w:t>УЧЕБНОЕ  ПОСОБИЕ  В  СХЕМ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КАЗАНЬ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8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8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701" w:firstLine="851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27200</wp:posOffset>
                </wp:positionH>
                <wp:positionV relativeFrom="paragraph">
                  <wp:posOffset>421005</wp:posOffset>
                </wp:positionV>
                <wp:extent cx="6915785" cy="255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255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ПРАВО  ВООРУЖЕННЫХ  КОНФЛИ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Акбулатов Ренат Равил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5pt;height:201pt;mso-wrap-distance-left:9.05pt;mso-wrap-distance-right:9.05pt;mso-wrap-distance-top:0pt;mso-wrap-distance-bottom:0pt;margin-top:33.1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ТВОРЧЕСК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ПО ТЕ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ПРАВО  ВООРУЖЕННЫХ  КОНФЛИ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Акбулатов Ренат Рави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270510</wp:posOffset>
                </wp:positionV>
                <wp:extent cx="6492240" cy="1262380"/>
                <wp:effectExtent l="38100" t="2857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262520"/>
                          <a:chOff x="0" y="0"/>
                          <a:chExt cx="6492240" cy="1262520"/>
                        </a:xfrm>
                      </wpg:grpSpPr>
                      <wps:wsp>
                        <wps:cNvSpPr/>
                        <wps:spPr>
                          <a:xfrm>
                            <a:off x="0" y="450720"/>
                            <a:ext cx="6492240" cy="81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  СИСТЕМА  ПРАВОВЫХ  НОРМ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6131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ОЕ  МЕЖДУНАРОДНОЕ 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21.3pt;width:511.2pt;height:99.35pt" coordorigin="3408,426" coordsize="10224,1987">
                <v:roundrect id="shape_0" fillcolor="white" stroked="t" o:allowincell="f" style="position:absolute;left:3408;top:1136;width:10223;height:1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b/>
                            <w:szCs w:val="20"/>
                            <w:sz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  СИСТЕМА  ПРАВОВЫХ  НОРМ,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2;top:426;width:965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ОЕ  МЕЖДУНАРОДНОЕ  ПРАВО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4959350</wp:posOffset>
                </wp:positionV>
                <wp:extent cx="5680710" cy="14427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БРОВОЛЬНЫМ СОГЛАСИЕМ  ГОСУДАРСТ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 В  СЛУЧАЕ  НЕОБХОДИМОСТИ, ИНДИВИДУАЛЬНЫМ  ИЛИ  КОЛЛЕКТИВНЫМ ПРИНУЖД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pt;margin-top:390.5pt;width:447.25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02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БРОВОЛЬНЫМ СОГЛАСИЕМ  ГОСУДАРСТВ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 В  СЛУЧАЕ  НЕОБХОДИМОСТИ, ИНДИВИДУАЛЬНЫМ  ИЛИ  КОЛЛЕКТИВНЫМ ПРИНУЖД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450850</wp:posOffset>
                </wp:positionV>
                <wp:extent cx="541020" cy="2705100"/>
                <wp:effectExtent l="15240" t="936625" r="14605" b="526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705040"/>
                        </a:xfrm>
                        <a:custGeom>
                          <a:avLst/>
                          <a:gdLst>
                            <a:gd name="textAreaLeft" fmla="*/ 0 w 306720"/>
                            <a:gd name="textAreaRight" fmla="*/ 307080 w 306720"/>
                            <a:gd name="textAreaTop" fmla="*/ 0 h 1533600"/>
                            <a:gd name="textAreaBottom" fmla="*/ 1533960 h 15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18" y="0"/>
                              </a:lnTo>
                              <a:lnTo>
                                <a:pt x="21600" y="10800"/>
                              </a:lnTo>
                              <a:lnTo>
                                <a:pt x="1571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ОРЫЕ  СОЗДАЮТС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silver" stroked="t" o:allowincell="f" style="position:absolute;margin-left:404.7pt;margin-top:35.5pt;width:42.55pt;height:212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ОРЫЕ  СОЗДАЮТСЯ</w:t>
                      </w:r>
                    </w:p>
                  </w:txbxContent>
                </v:textbox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930</wp:posOffset>
                </wp:positionH>
                <wp:positionV relativeFrom="paragraph">
                  <wp:posOffset>2073910</wp:posOffset>
                </wp:positionV>
                <wp:extent cx="5680710" cy="901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АМИ МЕЖДУНАРОДНОГО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ОСУДАРСТВАМИ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pt;margin-top:163.3pt;width:447.2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02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АМИ МЕЖДУНАРОДНОГО ПР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ОСУДАРСТВАМИ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3516630</wp:posOffset>
                </wp:positionV>
                <wp:extent cx="5680710" cy="901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 ПОДДЕРЖАНИЕ  МИРА, БЕЗОПАСНОСТИ  И СОТРУДНИ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pt;margin-top:276.9pt;width:447.2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02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 ПОДДЕРЖАНИЕ  МИРА, БЕЗОПАСНОСТИ  И СОТРУДНИ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3381375</wp:posOffset>
                </wp:positionV>
                <wp:extent cx="541020" cy="2614930"/>
                <wp:effectExtent l="15240" t="890270" r="14605" b="339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615040"/>
                        </a:xfrm>
                        <a:custGeom>
                          <a:avLst/>
                          <a:gdLst>
                            <a:gd name="textAreaLeft" fmla="*/ 0 w 306720"/>
                            <a:gd name="textAreaRight" fmla="*/ 307080 w 306720"/>
                            <a:gd name="textAreaTop" fmla="*/ 0 h 1482480"/>
                            <a:gd name="textAreaBottom" fmla="*/ 1482840 h 14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 ОБЕСПЕЧИВАЮТС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1.15pt;margin-top:266.25pt;width:42.55pt;height:205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 ОБЕСПЕЧИВАЮТСЯ</w:t>
                      </w:r>
                    </w:p>
                  </w:txbxContent>
                </v:textbox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4605</wp:posOffset>
                </wp:positionH>
                <wp:positionV relativeFrom="paragraph">
                  <wp:posOffset>1938655</wp:posOffset>
                </wp:positionV>
                <wp:extent cx="541020" cy="2614930"/>
                <wp:effectExtent l="15240" t="8909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615040"/>
                        </a:xfrm>
                        <a:custGeom>
                          <a:avLst/>
                          <a:gdLst>
                            <a:gd name="textAreaLeft" fmla="*/ 0 w 306720"/>
                            <a:gd name="textAreaRight" fmla="*/ 307080 w 306720"/>
                            <a:gd name="textAreaTop" fmla="*/ 0 h 1482480"/>
                            <a:gd name="textAreaBottom" fmla="*/ 1482840 h 14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 А П Р А В Л Е Н 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1.15pt;margin-top:152.65pt;width:42.55pt;height:205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 А П Р А В Л Е Н Ы</w:t>
                      </w:r>
                    </w:p>
                  </w:txbxContent>
                </v:textbox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hadow/>
          <w:sz w:val="38"/>
          <w:u w:val="single"/>
        </w:rPr>
      </w:pPr>
      <w:r>
        <w:rPr>
          <w:b/>
          <w:shadow/>
          <w:sz w:val="38"/>
          <w:u w:val="single"/>
        </w:rPr>
        <w:t>ПРАВО  ВООРУЖЕННЫХ  КОНФЛИКТОВ.</w:t>
      </w:r>
    </w:p>
    <w:p>
      <w:pPr>
        <w:pStyle w:val="Normal"/>
        <w:jc w:val="center"/>
        <w:rPr>
          <w:b/>
          <w:b/>
          <w:shadow/>
          <w:sz w:val="40"/>
          <w:u w:val="single"/>
        </w:rPr>
      </w:pPr>
      <w:r>
        <w:rPr>
          <w:b/>
          <w:shadow/>
          <w:sz w:val="40"/>
          <w:u w:val="single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6690</wp:posOffset>
                </wp:positionH>
                <wp:positionV relativeFrom="paragraph">
                  <wp:posOffset>-55880</wp:posOffset>
                </wp:positionV>
                <wp:extent cx="3128010" cy="810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1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DFDFD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DFDFDF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ЗАЩИТА   ЖЕР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3pt;height:63.85pt;mso-wrap-distance-left:9.05pt;mso-wrap-distance-right:9.05pt;mso-wrap-distance-top:0pt;mso-wrap-distance-bottom:0pt;margin-top:-4.4pt;mso-position-vertical-relative:text;margin-left:114.7pt;mso-position-horizontal-relative:text">
                <v:textbox>
                  <w:txbxContent>
                    <w:p>
                      <w:pPr>
                        <w:pStyle w:val="Heading2"/>
                        <w:shd w:fill="DFDFD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hd w:fill="DFDFDF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ЗАЩИТА   ЖЕР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660</wp:posOffset>
                </wp:positionH>
                <wp:positionV relativeFrom="paragraph">
                  <wp:posOffset>-55880</wp:posOffset>
                </wp:positionV>
                <wp:extent cx="4300220" cy="810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81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DFDFDF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СРЕДСТВА И МЕТОДЫ  ВЕДЕНИЯ  </w:t>
                            </w:r>
                          </w:p>
                          <w:p>
                            <w:pPr>
                              <w:pStyle w:val="Heading2"/>
                              <w:shd w:fill="DFDFDF" w:val="clear"/>
                              <w:rPr/>
                            </w:pPr>
                            <w:r>
                              <w:rPr>
                                <w:sz w:val="32"/>
                              </w:rPr>
                              <w:t>БОЕВЫХ  ДЕЙСТВИЙ</w:t>
                            </w:r>
                            <w:r>
                              <w:rPr>
                                <w:shadow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6pt;height:63.85pt;mso-wrap-distance-left:9.05pt;mso-wrap-distance-right:9.05pt;mso-wrap-distance-top:0pt;mso-wrap-distance-bottom:0pt;margin-top:-4.4pt;mso-position-vertical-relative:text;margin-left:405.8pt;mso-position-horizontal-relative:text">
                <v:textbox>
                  <w:txbxContent>
                    <w:p>
                      <w:pPr>
                        <w:pStyle w:val="Heading2"/>
                        <w:shd w:fill="DFDFDF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СРЕДСТВА И МЕТОДЫ  ВЕДЕНИЯ  </w:t>
                      </w:r>
                    </w:p>
                    <w:p>
                      <w:pPr>
                        <w:pStyle w:val="Heading2"/>
                        <w:shd w:fill="DFDFDF" w:val="clear"/>
                        <w:rPr/>
                      </w:pPr>
                      <w:r>
                        <w:rPr>
                          <w:sz w:val="32"/>
                        </w:rPr>
                        <w:t>БОЕВЫХ  ДЕЙСТВИЙ</w:t>
                      </w:r>
                      <w:r>
                        <w:rPr>
                          <w:shadow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080</wp:posOffset>
                </wp:positionH>
                <wp:positionV relativeFrom="paragraph">
                  <wp:posOffset>216535</wp:posOffset>
                </wp:positionV>
                <wp:extent cx="1713230" cy="144272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42880"/>
                          <a:chOff x="0" y="0"/>
                          <a:chExt cx="171324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144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0720"/>
                            <a:ext cx="131832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ЖЕНЕВ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7.05pt;width:134.9pt;height:113.6pt" coordorigin="3408,341" coordsize="2698,227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408;top:341;width:2697;height:227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92;top:1051;width:2075;height:767;mso-wrap-style:none;v-text-anchor:middle" type="_x0000_t136">
                  <v:path textpathok="t"/>
                  <v:textpath on="t" fitshape="t" string="ЖЕНЕВСКОЕ&#10;ПРАВО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2240</wp:posOffset>
                </wp:positionH>
                <wp:positionV relativeFrom="paragraph">
                  <wp:posOffset>216535</wp:posOffset>
                </wp:positionV>
                <wp:extent cx="1713230" cy="144272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42880"/>
                          <a:chOff x="0" y="0"/>
                          <a:chExt cx="171324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144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0720"/>
                            <a:ext cx="131832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АГ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2pt;margin-top:17.05pt;width:134.9pt;height:113.6pt" coordorigin="10224,341" coordsize="2698,2272">
                <v:shape id="shape_0" fillcolor="white" stroked="t" o:allowincell="f" style="position:absolute;left:10224;top:341;width:2697;height:227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508;top:1051;width:2075;height:767;mso-wrap-style:none;v-text-anchor:middle" type="_x0000_t136">
                  <v:path textpathok="t"/>
                  <v:textpath on="t" fitshape="t" string="ГААГСКОЕ&#10;ПРАВО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790</wp:posOffset>
                </wp:positionH>
                <wp:positionV relativeFrom="paragraph">
                  <wp:posOffset>104775</wp:posOffset>
                </wp:positionV>
                <wp:extent cx="3141980" cy="589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89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E5E5E5" w:val="clear"/>
                              <w:rPr/>
                            </w:pPr>
                            <w:r>
                              <w:rPr/>
                              <w:t>ЖЕНЕВСКИЕ  КОН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4pt;height:46.45pt;mso-wrap-distance-left:9.05pt;mso-wrap-distance-right:9.05pt;mso-wrap-distance-top:0pt;mso-wrap-distance-bottom:0pt;margin-top:8.25pt;mso-position-vertical-relative:text;margin-left:117.7pt;mso-position-horizontal-relative:text">
                <v:textbox>
                  <w:txbxContent>
                    <w:p>
                      <w:pPr>
                        <w:pStyle w:val="Heading2"/>
                        <w:shd w:fill="E5E5E5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8"/>
                        <w:shd w:fill="E5E5E5" w:val="clear"/>
                        <w:rPr/>
                      </w:pPr>
                      <w:r>
                        <w:rPr/>
                        <w:t>ЖЕНЕВСКИЕ  КОН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2780</wp:posOffset>
                </wp:positionH>
                <wp:positionV relativeFrom="paragraph">
                  <wp:posOffset>104775</wp:posOffset>
                </wp:positionV>
                <wp:extent cx="3141980" cy="589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89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АГСКИЕ  КОНВЕНЦИИ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 ДОГОВ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4pt;height:46.45pt;mso-wrap-distance-left:9.05pt;mso-wrap-distance-right:9.05pt;mso-wrap-distance-top:0pt;mso-wrap-distance-bottom:0pt;margin-top:8.25pt;mso-position-vertical-relative:text;margin-left:451.4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АГСКИЕ  КОНВЕНЦИИ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 ДОГОВ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sz w:val="22"/>
          <w:u w:val="none"/>
        </w:rPr>
        <w:t xml:space="preserve">                                           </w:t>
      </w:r>
      <w:r>
        <w:rPr>
          <w:sz w:val="22"/>
          <w:u w:val="none"/>
          <w:lang w:val="en-US"/>
        </w:rPr>
        <w:t>I</w:t>
      </w:r>
      <w:r>
        <w:rPr>
          <w:sz w:val="22"/>
          <w:u w:val="none"/>
        </w:rPr>
        <w:t>.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БОЛЬНЫЕ И РАНЕНЫЕ  (СУША) </w:t>
      </w:r>
      <w:r>
        <w:rPr>
          <w:sz w:val="24"/>
          <w:u w:val="none"/>
        </w:rPr>
        <w:t xml:space="preserve">                                                              </w:t>
      </w:r>
      <w:r>
        <w:rPr>
          <w:sz w:val="22"/>
          <w:u w:val="none"/>
        </w:rPr>
        <w:t>-</w:t>
      </w:r>
      <w:r>
        <w:rPr>
          <w:sz w:val="28"/>
          <w:u w:val="none"/>
        </w:rPr>
        <w:t xml:space="preserve"> </w:t>
      </w:r>
      <w:r>
        <w:rPr>
          <w:sz w:val="20"/>
          <w:u w:val="none"/>
        </w:rPr>
        <w:t>ОБЩИЕ И ВОЙНА НА СУШЕ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</w:t>
      </w:r>
      <w:r>
        <w:rPr>
          <w:sz w:val="22"/>
          <w:u w:val="none"/>
          <w:lang w:val="en-US"/>
        </w:rPr>
        <w:t>II</w:t>
      </w:r>
      <w:r>
        <w:rPr>
          <w:sz w:val="22"/>
          <w:u w:val="none"/>
        </w:rPr>
        <w:t xml:space="preserve">. </w:t>
      </w:r>
      <w:r>
        <w:rPr>
          <w:sz w:val="28"/>
          <w:u w:val="none"/>
        </w:rPr>
        <w:t xml:space="preserve"> </w:t>
      </w:r>
      <w:r>
        <w:rPr>
          <w:sz w:val="20"/>
          <w:u w:val="none"/>
        </w:rPr>
        <w:t xml:space="preserve">БОЛЬНЫЕ, РАНЕНЫЕ, ПОТЕРПЕВШИЕ </w:t>
      </w:r>
      <w:r>
        <w:rPr>
          <w:sz w:val="24"/>
          <w:u w:val="none"/>
        </w:rPr>
        <w:t xml:space="preserve">                                                </w:t>
      </w:r>
      <w:r>
        <w:rPr>
          <w:sz w:val="22"/>
          <w:u w:val="none"/>
        </w:rPr>
        <w:t>-</w:t>
      </w:r>
      <w:r>
        <w:rPr>
          <w:sz w:val="28"/>
          <w:u w:val="none"/>
        </w:rPr>
        <w:t xml:space="preserve"> </w:t>
      </w:r>
      <w:r>
        <w:rPr>
          <w:sz w:val="20"/>
          <w:u w:val="none"/>
        </w:rPr>
        <w:t>МОРСКАЯ И ВОЗДУШНАЯ ВОЙНА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                                    </w:t>
      </w:r>
      <w:r>
        <w:rPr>
          <w:sz w:val="20"/>
          <w:u w:val="none"/>
        </w:rPr>
        <w:t xml:space="preserve">КОРАБЛЕКРУШЕНИЕ </w:t>
      </w:r>
      <w:r>
        <w:rPr>
          <w:sz w:val="24"/>
          <w:u w:val="none"/>
        </w:rPr>
        <w:t xml:space="preserve"> </w:t>
      </w:r>
      <w:r>
        <w:rPr>
          <w:sz w:val="28"/>
          <w:u w:val="none"/>
        </w:rPr>
        <w:t xml:space="preserve">                                                              </w:t>
      </w:r>
      <w:r>
        <w:rPr>
          <w:sz w:val="22"/>
          <w:u w:val="none"/>
        </w:rPr>
        <w:t>-</w:t>
      </w:r>
      <w:r>
        <w:rPr>
          <w:sz w:val="28"/>
          <w:u w:val="none"/>
        </w:rPr>
        <w:t xml:space="preserve"> </w:t>
      </w:r>
      <w:r>
        <w:rPr>
          <w:sz w:val="20"/>
          <w:u w:val="none"/>
        </w:rPr>
        <w:t>ВООРУЖЕНИЯ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                             </w:t>
      </w:r>
      <w:r>
        <w:rPr>
          <w:sz w:val="22"/>
          <w:u w:val="none"/>
          <w:lang w:val="en-US"/>
        </w:rPr>
        <w:t>III</w:t>
      </w:r>
      <w:r>
        <w:rPr>
          <w:sz w:val="22"/>
          <w:u w:val="none"/>
        </w:rPr>
        <w:t xml:space="preserve">.  </w:t>
      </w:r>
      <w:r>
        <w:rPr>
          <w:sz w:val="20"/>
          <w:u w:val="none"/>
        </w:rPr>
        <w:t xml:space="preserve">ВОЕННОПЛЕННЫЕ                                                                                                    </w:t>
      </w:r>
      <w:r>
        <w:rPr>
          <w:sz w:val="22"/>
          <w:u w:val="none"/>
        </w:rPr>
        <w:t xml:space="preserve">- </w:t>
      </w:r>
      <w:r>
        <w:rPr>
          <w:sz w:val="20"/>
          <w:u w:val="none"/>
        </w:rPr>
        <w:t>НЕЙТРАЛИТЕТ</w:t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74295</wp:posOffset>
                </wp:positionV>
                <wp:extent cx="1713230" cy="144272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42880"/>
                          <a:chOff x="0" y="0"/>
                          <a:chExt cx="171324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144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0720"/>
                            <a:ext cx="131832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МЕША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5.85pt;width:134.9pt;height:113.6pt" coordorigin="6816,117" coordsize="2698,2272">
                <v:shape id="shape_0" fillcolor="white" stroked="t" o:allowincell="f" style="position:absolute;left:6816;top:117;width:2697;height:227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7100;top:827;width:2075;height:767;mso-wrap-style:none;v-text-anchor:middle" type="_x0000_t136">
                  <v:path textpathok="t"/>
                  <v:textpath on="t" fitshape="t" string="СМЕШАННОЕ&#10;ПРАВО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u w:val="none"/>
        </w:rPr>
        <w:t xml:space="preserve">                                                  </w:t>
      </w:r>
      <w:r>
        <w:rPr>
          <w:sz w:val="20"/>
          <w:u w:val="none"/>
          <w:lang w:val="en-US"/>
        </w:rPr>
        <w:t>IV</w:t>
      </w:r>
      <w:r>
        <w:rPr>
          <w:sz w:val="20"/>
          <w:u w:val="none"/>
        </w:rPr>
        <w:t>.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 </w:t>
      </w:r>
      <w:r>
        <w:rPr>
          <w:sz w:val="20"/>
          <w:u w:val="none"/>
        </w:rPr>
        <w:t>ГРАЖДАНСКИЕ</w:t>
      </w:r>
      <w:r>
        <w:rPr>
          <w:b w:val="false"/>
          <w:sz w:val="22"/>
          <w:u w:val="none"/>
        </w:rPr>
        <w:t xml:space="preserve">  </w:t>
      </w:r>
      <w:r>
        <w:rPr>
          <w:sz w:val="20"/>
          <w:u w:val="none"/>
        </w:rPr>
        <w:t xml:space="preserve">ЛИЦА                                                                                             </w:t>
      </w:r>
      <w:r>
        <w:rPr>
          <w:sz w:val="22"/>
          <w:u w:val="none"/>
        </w:rPr>
        <w:t xml:space="preserve">- </w:t>
      </w:r>
      <w:r>
        <w:rPr>
          <w:sz w:val="20"/>
          <w:u w:val="none"/>
        </w:rPr>
        <w:t>КУЛЬТУРНЫЕ  ЦЕННОСТИ</w:t>
      </w:r>
    </w:p>
    <w:p>
      <w:pPr>
        <w:pStyle w:val="Heading"/>
        <w:jc w:val="both"/>
        <w:rPr>
          <w:sz w:val="22"/>
          <w:u w:val="none"/>
        </w:rPr>
      </w:pPr>
      <w:r>
        <w:rPr>
          <w:b w:val="false"/>
          <w:sz w:val="22"/>
          <w:u w:val="none"/>
        </w:rPr>
        <w:t xml:space="preserve">           </w:t>
      </w:r>
      <w:r>
        <w:rPr>
          <w:b w:val="false"/>
          <w:sz w:val="22"/>
        </w:rPr>
        <w:t xml:space="preserve">                                  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  <w:u w:val="none"/>
          <w:lang w:val="en-US" w:eastAsia="en-US"/>
        </w:rPr>
      </w:pPr>
      <w:r>
        <w:rPr>
          <w:b w:val="false"/>
          <w:sz w:val="4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4580</wp:posOffset>
                </wp:positionH>
                <wp:positionV relativeFrom="paragraph">
                  <wp:posOffset>271145</wp:posOffset>
                </wp:positionV>
                <wp:extent cx="3141980" cy="5899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89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Е  ПРОТОКОЛЫ  К  ЖЕНЕВСКИМ  КОНВЕН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4pt;height:46.45pt;mso-wrap-distance-left:9.05pt;mso-wrap-distance-right:9.05pt;mso-wrap-distance-top:0pt;mso-wrap-distance-bottom:0pt;margin-top:21.3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ЫЕ  ПРОТОКОЛЫ  К  ЖЕНЕВСКИМ  КОНВЕН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jc w:val="left"/>
        <w:rPr/>
      </w:pPr>
      <w:r>
        <w:rPr>
          <w:sz w:val="22"/>
          <w:u w:val="none"/>
        </w:rPr>
        <w:t xml:space="preserve">                                                                                                </w:t>
      </w:r>
      <w:r>
        <w:rPr>
          <w:sz w:val="22"/>
          <w:u w:val="none"/>
          <w:lang w:val="en-US"/>
        </w:rPr>
        <w:t>I</w:t>
      </w:r>
      <w:r>
        <w:rPr>
          <w:sz w:val="22"/>
          <w:u w:val="none"/>
        </w:rPr>
        <w:t xml:space="preserve">.  </w:t>
      </w:r>
      <w:r>
        <w:rPr>
          <w:sz w:val="20"/>
          <w:u w:val="none"/>
        </w:rPr>
        <w:t>МЕЖДУНАРОДНЫЕ  ВООРУЖЕННЫЕ  КОНФЛИКТЫ</w:t>
      </w:r>
    </w:p>
    <w:p>
      <w:pPr>
        <w:pStyle w:val="Heading"/>
        <w:jc w:val="left"/>
        <w:rPr/>
      </w:pPr>
      <w:r>
        <w:rPr>
          <w:sz w:val="22"/>
          <w:u w:val="none"/>
          <w:lang w:val="en-US"/>
        </w:rPr>
        <w:t xml:space="preserve">                                                                                               </w:t>
      </w:r>
      <w:r>
        <w:rPr>
          <w:sz w:val="22"/>
          <w:u w:val="none"/>
          <w:lang w:val="en-US"/>
        </w:rPr>
        <w:t>II</w:t>
      </w:r>
      <w:r>
        <w:rPr>
          <w:sz w:val="22"/>
          <w:u w:val="none"/>
        </w:rPr>
        <w:t xml:space="preserve">. </w:t>
      </w:r>
      <w:r>
        <w:rPr>
          <w:sz w:val="20"/>
          <w:u w:val="none"/>
        </w:rPr>
        <w:t>НЕМЕЖДУНАРОДНЫЕ  ВООРУЖЕННЫЕ  КОНФЛИКТЫ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3940</wp:posOffset>
                </wp:positionH>
                <wp:positionV relativeFrom="paragraph">
                  <wp:posOffset>43624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34.35pt" to="582.2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4930</wp:posOffset>
                </wp:positionH>
                <wp:positionV relativeFrom="paragraph">
                  <wp:posOffset>24765</wp:posOffset>
                </wp:positionV>
                <wp:extent cx="6185535" cy="901700"/>
                <wp:effectExtent l="29845" t="28575" r="2857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901800"/>
                        </a:xfrm>
                        <a:prstGeom prst="downArrowCallout">
                          <a:avLst>
                            <a:gd name="adj1" fmla="val 145705"/>
                            <a:gd name="adj2" fmla="val 118319"/>
                            <a:gd name="adj3" fmla="val 41125"/>
                            <a:gd name="adj4" fmla="val 5717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 w:val="false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  МЕЖДУНАРОДНОГО 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5.9pt;margin-top:1.95pt;width:487pt;height:7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 w:val="false"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  МЕЖДУНАРОДНОГО  ПРАВА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СУВЕРЕННОЕ  РАВЕН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НЕРУШИМОСТЬ  ГРАНИ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ТЕРРИТОРИАЛЬНАЯ  ЦЕЛОСТНОСТЬ   ГОСУДАР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ВЗАИМНЫЙ ОТКАЗ ОТ ПРИМЕНЕНИЯ СИЛЫ  ИЛИ</w:t>
      </w:r>
    </w:p>
    <w:p>
      <w:pPr>
        <w:pStyle w:val="Normal"/>
        <w:ind w:left="3096" w:hanging="0"/>
        <w:rPr>
          <w:b/>
          <w:b/>
          <w:sz w:val="5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УГРОЗЫ  СИЛОЙ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МИРНОЕ  УРЕГУЛИРОВАНИЕ  СП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НЕВМЕШАТЕЛЬСТВО  ВО  ВНУТРЕННИЕ  ДЕЛА  ДРУГИХ</w:t>
      </w:r>
    </w:p>
    <w:p>
      <w:pPr>
        <w:pStyle w:val="Normal"/>
        <w:ind w:left="3096" w:hanging="0"/>
        <w:rPr>
          <w:b/>
          <w:b/>
          <w:sz w:val="5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ГОСУДАРСТ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УВАЖЕНИЕ  ПРАВ  ЧЕЛОВЕКА И  ОСНОВНЫХ  СВОБ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РАВНОПРАВИЕ  И  ПРАВА  НАРОДОВ  РАСПОРЯЖАТЬСЯ</w:t>
      </w:r>
    </w:p>
    <w:p>
      <w:pPr>
        <w:pStyle w:val="Normal"/>
        <w:ind w:left="3096" w:hanging="0"/>
        <w:rPr>
          <w:b/>
          <w:b/>
          <w:sz w:val="5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СВОЕЙ  СУДЬБ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СОТРУДНИЧЕСТВО  МЕЖДУ  ГОСУДАРСТВ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ind w:left="3096" w:firstLine="1015"/>
        <w:rPr>
          <w:b/>
          <w:b/>
          <w:sz w:val="52"/>
        </w:rPr>
      </w:pPr>
      <w:r>
        <w:rPr>
          <w:b/>
          <w:sz w:val="32"/>
        </w:rPr>
        <w:t>ДОБРОСОВЕСТНОЕ  ВЫПОЛНЕНИЕ ОБЯЗАТЕЛЬСТВ.</w:t>
      </w:r>
    </w:p>
    <w:p>
      <w:pPr>
        <w:pStyle w:val="Normal"/>
        <w:ind w:left="3096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8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3828" w:hanging="382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4275</wp:posOffset>
                </wp:positionH>
                <wp:positionV relativeFrom="paragraph">
                  <wp:posOffset>180975</wp:posOffset>
                </wp:positionV>
                <wp:extent cx="3594735" cy="943610"/>
                <wp:effectExtent l="20320" t="19050" r="190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943560"/>
                        </a:xfrm>
                        <a:prstGeom prst="downArrowCallout">
                          <a:avLst>
                            <a:gd name="adj1" fmla="val 100999"/>
                            <a:gd name="adj2" fmla="val 79173"/>
                            <a:gd name="adj3" fmla="val 24009"/>
                            <a:gd name="adj4" fmla="val 6563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ЕВСКИЕ  КОН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49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4"/>
                                <w:shadow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ДА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5pt;margin-top:14.25pt;width:283pt;height:74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ЕВСКИЕ  КОНВЕН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49</w:t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34"/>
                          <w:shadow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ДА</w:t>
                      </w:r>
                      <w:r>
                        <w:rPr>
                          <w:kern w:val="2"/>
                          <w:b/>
                          <w:szCs w:val="20"/>
                          <w:sz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0370</wp:posOffset>
                </wp:positionH>
                <wp:positionV relativeFrom="paragraph">
                  <wp:posOffset>180975</wp:posOffset>
                </wp:positionV>
                <wp:extent cx="4237990" cy="943610"/>
                <wp:effectExtent l="19050" t="19050" r="1968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943560"/>
                        </a:xfrm>
                        <a:prstGeom prst="downArrowCallout">
                          <a:avLst>
                            <a:gd name="adj1" fmla="val 119075"/>
                            <a:gd name="adj2" fmla="val 93342"/>
                            <a:gd name="adj3" fmla="val 24009"/>
                            <a:gd name="adj4" fmla="val 6563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Е  ПРОТО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 ЖЕНЕВСКИМ  КОНВЕНЦИЯМ  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3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14.25pt;width:333.65pt;height:74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Е  ПРОТО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 ЖЕНЕВСКИМ  КОНВЕНЦИЯМ  </w:t>
                      </w:r>
                      <w:r>
                        <w:rPr>
                          <w:kern w:val="2"/>
                          <w:shadow/>
                          <w:szCs w:val="20"/>
                          <w:sz w:val="3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150495</wp:posOffset>
                </wp:positionV>
                <wp:extent cx="4480560" cy="33153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315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Й ПРОТОКОЛ К  ЖЕНЕВ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ВЕНЦИЯМ  ОТ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</w:rPr>
                              <w:t xml:space="preserve">АВГУСТА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1977 </w:t>
                            </w:r>
                            <w:r>
                              <w:rPr>
                                <w:b/>
                              </w:rPr>
                              <w:t>Г.,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КАСАЮЩИЙСЯ </w:t>
                            </w:r>
                          </w:p>
                          <w:p>
                            <w:pPr>
                              <w:pStyle w:val="Heading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ЖЕРТВ  МЕЖДУНАРОДНЫХ  ВООРУЖЕННЫХ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НФЛИКТОВ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Й ПРОТОКОЛ К  ЖЕНЕВ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ВЕНЦИЯМ  ОТ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</w:rPr>
                              <w:t xml:space="preserve">АВГУСТА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1977 </w:t>
                            </w:r>
                            <w:r>
                              <w:rPr>
                                <w:b/>
                              </w:rPr>
                              <w:t>Г.,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КАСАЮЩИЙСЯ </w:t>
                            </w:r>
                          </w:p>
                          <w:p>
                            <w:pPr>
                              <w:pStyle w:val="Heading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ЩИТЫ  ЖЕРТВ  ВООРУЖЕННЫХ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НФЛИКТОВ  НЕМЕЖДУНАРОДНОГО  ХАРАКТЕР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8pt;height:261.05pt;mso-wrap-distance-left:9.05pt;mso-wrap-distance-right:9.05pt;mso-wrap-distance-top:0pt;mso-wrap-distance-bottom:0pt;margin-top:11.8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ДОПОЛНИТЕЛЬНЫЙ ПРОТОКОЛ К  ЖЕНЕВСК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ВЕНЦИЯМ  ОТ </w:t>
                      </w:r>
                      <w:r>
                        <w:rPr>
                          <w:b/>
                          <w:sz w:val="26"/>
                        </w:rPr>
                        <w:t xml:space="preserve">12 </w:t>
                      </w:r>
                      <w:r>
                        <w:rPr>
                          <w:b/>
                        </w:rPr>
                        <w:t xml:space="preserve">АВГУСТА </w:t>
                      </w:r>
                      <w:r>
                        <w:rPr>
                          <w:b/>
                          <w:sz w:val="26"/>
                        </w:rPr>
                        <w:t xml:space="preserve"> 1977 </w:t>
                      </w:r>
                      <w:r>
                        <w:rPr>
                          <w:b/>
                        </w:rPr>
                        <w:t>Г.,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КАСАЮЩИЙСЯ </w:t>
                      </w:r>
                    </w:p>
                    <w:p>
                      <w:pPr>
                        <w:pStyle w:val="Heading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ЖЕРТВ  МЕЖДУНАРОДНЫХ  ВООРУЖЕННЫХ</w:t>
                      </w:r>
                    </w:p>
                    <w:p>
                      <w:pPr>
                        <w:pStyle w:val="TextBody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ОНФЛИКТОВ.</w:t>
                      </w:r>
                    </w:p>
                    <w:p>
                      <w:pPr>
                        <w:pStyle w:val="TextBody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ДОПОЛНИТЕЛЬНЫЙ ПРОТОКОЛ К  ЖЕНЕВСК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ВЕНЦИЯМ  ОТ </w:t>
                      </w:r>
                      <w:r>
                        <w:rPr>
                          <w:b/>
                          <w:sz w:val="26"/>
                        </w:rPr>
                        <w:t xml:space="preserve">12 </w:t>
                      </w:r>
                      <w:r>
                        <w:rPr>
                          <w:b/>
                        </w:rPr>
                        <w:t xml:space="preserve">АВГУСТА </w:t>
                      </w:r>
                      <w:r>
                        <w:rPr>
                          <w:b/>
                          <w:sz w:val="26"/>
                        </w:rPr>
                        <w:t xml:space="preserve"> 1977 </w:t>
                      </w:r>
                      <w:r>
                        <w:rPr>
                          <w:b/>
                        </w:rPr>
                        <w:t>Г.,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КАСАЮЩИЙСЯ </w:t>
                      </w:r>
                    </w:p>
                    <w:p>
                      <w:pPr>
                        <w:pStyle w:val="Heading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ЗАЩИТЫ  ЖЕРТВ  ВООРУЖЕННЫХ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ОНФЛИКТОВ  НЕМЕЖДУНАРОДНОГО  ХАРАКТЕРА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0</wp:posOffset>
                </wp:positionH>
                <wp:positionV relativeFrom="paragraph">
                  <wp:posOffset>150495</wp:posOffset>
                </wp:positionV>
                <wp:extent cx="4300220" cy="33153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315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АЯ  ЖЕНЕВСКАЯ  КОНВЕНЦИЯ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1949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ОБ  УЛУЧШЕНИИ  УЧАСТИ  РАНЕНЫХ И  БО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  ДЕЙСТВУЮЩИХ  АРМИЯХ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ТОРАЯ  ЖЕНЕВСКАЯ  КОНВЕНЦИЯ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1949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ОБ  УЛУЧШЕНИИ  УЧАСТИ  РАНЕНЫХ, БОЛЬНЫХ   И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ЛИЦ, ПОТЕРПЕВШИХ  КОРАБЛЕКРУШЕНИЕ,  ИЗ СОС –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АВА ВООРУЖЕННЫХ СИЛ НА МОР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ТЬЯ  ЖЕНЕВСКАЯ  КОНВЕНЦИЯ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1949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ОБ ОБРАЩЕНИИ  С ВОЕННОПЛЕННЫМ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ТАЯ  ЖЕНЕВСКАЯ  КОНВЕНЦИЯ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1949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О  ЗАЩИТЕ ГРАЖДАНСКОГО НАСЕЛЕНИЯ ВО ВРЕМ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ОЙНЫ»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6pt;height:261.05pt;mso-wrap-distance-left:9.05pt;mso-wrap-distance-right:9.05pt;mso-wrap-distance-top:0pt;mso-wrap-distance-bottom:0pt;margin-top:11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ПЕРВАЯ  ЖЕНЕВСКАЯ  КОНВЕНЦИЯ  </w:t>
                      </w:r>
                      <w:r>
                        <w:rPr>
                          <w:b/>
                          <w:sz w:val="26"/>
                        </w:rPr>
                        <w:t xml:space="preserve">1949 </w:t>
                      </w:r>
                      <w:r>
                        <w:rPr>
                          <w:b/>
                        </w:rPr>
                        <w:t>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ОБ  УЛУЧШЕНИИ  УЧАСТИ  РАНЕНЫХ И  БОЛЬ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В  ДЕЙСТВУЮЩИХ  АРМИЯХ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ВТОРАЯ  ЖЕНЕВСКАЯ  КОНВЕНЦИЯ  </w:t>
                      </w:r>
                      <w:r>
                        <w:rPr>
                          <w:b/>
                          <w:sz w:val="26"/>
                        </w:rPr>
                        <w:t xml:space="preserve">1949 </w:t>
                      </w:r>
                      <w:r>
                        <w:rPr>
                          <w:b/>
                        </w:rPr>
                        <w:t>Г.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ОБ  УЛУЧШЕНИИ  УЧАСТИ  РАНЕНЫХ, БОЛЬНЫХ   И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ЛИЦ, ПОТЕРПЕВШИХ  КОРАБЛЕКРУШЕНИЕ,  ИЗ СОС –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ТАВА ВООРУЖЕННЫХ СИЛ НА МОРЕ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ТРЕТЬЯ  ЖЕНЕВСКАЯ  КОНВЕНЦИЯ  </w:t>
                      </w:r>
                      <w:r>
                        <w:rPr>
                          <w:b/>
                          <w:sz w:val="26"/>
                        </w:rPr>
                        <w:t xml:space="preserve">1949 </w:t>
                      </w:r>
                      <w:r>
                        <w:rPr>
                          <w:b/>
                        </w:rPr>
                        <w:t>Г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ОБ ОБРАЩЕНИИ  С ВОЕННОПЛЕННЫМ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ЧЕТВЕРТАЯ  ЖЕНЕВСКАЯ  КОНВЕНЦИЯ  </w:t>
                      </w:r>
                      <w:r>
                        <w:rPr>
                          <w:b/>
                          <w:sz w:val="26"/>
                        </w:rPr>
                        <w:t xml:space="preserve">1949 </w:t>
                      </w:r>
                      <w:r>
                        <w:rPr>
                          <w:b/>
                        </w:rPr>
                        <w:t>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О  ЗАЩИТЕ ГРАЖДАНСКОГО НАСЕЛЕНИЯ ВО ВРЕМ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ВОЙНЫ»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10795</wp:posOffset>
                </wp:positionV>
                <wp:extent cx="6131560" cy="2364740"/>
                <wp:effectExtent l="38100" t="3810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364840"/>
                          <a:chOff x="0" y="0"/>
                          <a:chExt cx="6131520" cy="2364840"/>
                        </a:xfrm>
                      </wpg:grpSpPr>
                      <wpg:grpSp>
                        <wpg:cNvGrpSpPr/>
                        <wpg:grpSpPr>
                          <a:xfrm>
                            <a:off x="660960" y="1152000"/>
                            <a:ext cx="480312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3811320" y="20160"/>
                              <a:ext cx="991800" cy="117216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664560"/>
                                <a:gd name="textAreaBottom" fmla="*/ 664920 h 66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580083"/>
                                  <a:lnTo>
                                    <a:pt x="10235" y="15"/>
                                  </a:lnTo>
                                  <a:arcTo wR="10800" hR="10800" stAng="-5580083" swAng="5580083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56600">
                              <a:off x="23760" y="19800"/>
                              <a:ext cx="991800" cy="1172880"/>
                            </a:xfrm>
                            <a:custGeom>
                              <a:avLst/>
                              <a:gdLst>
                                <a:gd name="textAreaLeft" fmla="*/ 360 w 562320"/>
                                <a:gd name="textAreaRight" fmla="*/ 563040 w 562320"/>
                                <a:gd name="textAreaTop" fmla="*/ 0 h 664920"/>
                                <a:gd name="textAreaBottom" fmla="*/ 665280 h 66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720294"/>
                                  <a:lnTo>
                                    <a:pt x="9795" y="47"/>
                                  </a:lnTo>
                                  <a:arcTo wR="10800" hR="10800" stAng="-5720294" swAng="5720294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152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0"/>
                              <a:ext cx="6131520" cy="1054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0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ВЛЯЕТСЯ ЧАСТЬЮ МЕЖДУНАРОДНОГО ПРАВА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0"/>
                              <a:ext cx="559044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О  ВООРУЖЕННЫХ  КОНФЛИК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.85pt;width:482.8pt;height:184.7pt" coordorigin="3266,17" coordsize="9656,3694">
                <v:group id="shape_0" style="position:absolute;left:4343;top:1863;width:7528;height:1848">
                  <v:rect id="shape_0" fillcolor="silver" stroked="t" o:allowincell="f" style="position:absolute;left:10309;top:1863;width:1561;height:1845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rect>
                  <v:rect id="shape_0" fillcolor="silver" stroked="t" o:allowincell="f" style="position:absolute;left:4344;top:1862;width:1561;height:1846;flip:x;mso-wrap-style:none;v-text-anchor:middle;rotation:2">
                    <v:fill o:detectmouseclick="t" type="solid" color2="#3f3f3f"/>
                    <v:stroke color="black" weight="38160" joinstyle="miter" endcap="flat"/>
                    <w10:wrap type="none"/>
                  </v:rect>
                </v:group>
                <v:group id="shape_0" style="position:absolute;left:3266;top:17;width:9656;height:2414">
                  <v:roundrect id="shape_0" fillcolor="white" stroked="t" o:allowincell="f" style="position:absolute;left:3266;top:771;width:9655;height:1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0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ВЛЯЕТСЯ ЧАСТЬЮ МЕЖДУНАРОДНОГО ПРАВА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roundrect>
                  <v:shape id="shape_0" fillcolor="white" stroked="t" o:allowincell="f" style="position:absolute;left:3692;top:17;width:8803;height:1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О  ВООРУЖЕННЫХ  КОНФЛИ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1870</wp:posOffset>
                </wp:positionH>
                <wp:positionV relativeFrom="paragraph">
                  <wp:posOffset>2084705</wp:posOffset>
                </wp:positionV>
                <wp:extent cx="3733800" cy="1442720"/>
                <wp:effectExtent l="28575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442880"/>
                          <a:chOff x="0" y="0"/>
                          <a:chExt cx="373392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20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 Е  Г  У  Л  И  Р  У  Е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 И ОБЯЗАННОСТИ  ВОЮ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41080"/>
                            <a:ext cx="3733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4.15pt;width:293.95pt;height:113.6pt" coordorigin="1562,3283" coordsize="5879,2272">
                <v:shape id="shape_0" fillcolor="white" stroked="t" o:allowincell="f" style="position:absolute;left:1562;top:3283;width:5878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 Е  Г  У  Л  И  Р  У  Е  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 И ОБЯЗАННОСТИ  ВОЮЮЩ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563,4135" to="7441,4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2430</wp:posOffset>
                </wp:positionH>
                <wp:positionV relativeFrom="paragraph">
                  <wp:posOffset>40005</wp:posOffset>
                </wp:positionV>
                <wp:extent cx="3905250" cy="144272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442880"/>
                          <a:chOff x="0" y="0"/>
                          <a:chExt cx="390528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52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 А  Щ  И  Щ  А  Е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РТВЫ  ВОЕННЫХ  ДЕЙСТВИЙ  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ЕННЫХ  КОНФЛИКТАХ,  НЕ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СИМО  ОТ  ПРИЧИН  КОНФЛИК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080"/>
                            <a:ext cx="390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pt;margin-top:3.15pt;width:307.5pt;height:113.6pt" coordorigin="8618,63" coordsize="6150,2272">
                <v:shape id="shape_0" fillcolor="white" stroked="t" o:allowincell="f" style="position:absolute;left:8618;top:63;width:6149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 А  Щ  И  Щ  А  Е  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РТВЫ  ВОЕННЫХ  ДЕЙСТВИЙ  ПР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ЕННЫХ  КОНФЛИКТАХ,  НЕЗ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СИМО  ОТ  ПРИЧИН  КОНФЛИКТА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8618,915" to="14767,9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28"/>
          <w:lang w:val="en-US"/>
        </w:rPr>
        <w:t xml:space="preserve">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89" w:leader="none"/>
        </w:tabs>
        <w:ind w:left="9072" w:hanging="708"/>
        <w:jc w:val="both"/>
        <w:rPr>
          <w:b/>
          <w:b/>
          <w:sz w:val="40"/>
          <w:lang w:val="en-US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79375</wp:posOffset>
                </wp:positionV>
                <wp:extent cx="534035" cy="1172210"/>
                <wp:effectExtent l="3873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172160"/>
                        </a:xfrm>
                        <a:custGeom>
                          <a:avLst/>
                          <a:gdLst>
                            <a:gd name="textAreaLeft" fmla="*/ 0 w 302760"/>
                            <a:gd name="textAreaRight" fmla="*/ 302760 w 302760"/>
                            <a:gd name="textAreaTop" fmla="*/ 0 h 664560"/>
                            <a:gd name="textAreaBottom" fmla="*/ 664920 h 66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983" y="0"/>
                              </a:lnTo>
                              <a:lnTo>
                                <a:pt x="21600" y="10800"/>
                              </a:lnTo>
                              <a:lnTo>
                                <a:pt x="14983" y="21600"/>
                              </a:lnTo>
                              <a:lnTo>
                                <a:pt x="0" y="21600"/>
                              </a:lnTo>
                              <a:lnTo>
                                <a:pt x="661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348.45pt;margin-top:6.25pt;width:42pt;height:92.25pt;mso-wrap-style:none;v-text-anchor:middle" type="_x0000_t55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w:t>ПРИНЦИП ОГРАНИ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150</wp:posOffset>
                </wp:positionH>
                <wp:positionV relativeFrom="paragraph">
                  <wp:posOffset>33655</wp:posOffset>
                </wp:positionV>
                <wp:extent cx="3524885" cy="1263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63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rPr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shadow/>
                                <w:sz w:val="36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rPr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shadow/>
                                <w:sz w:val="36"/>
                              </w:rPr>
                              <w:t xml:space="preserve">ГУМАНИТАРНЫЕ </w:t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rPr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shadow/>
                                <w:sz w:val="36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55pt;height:99.5pt;mso-wrap-distance-left:9.05pt;mso-wrap-distance-right:9.05pt;mso-wrap-distance-top:0pt;mso-wrap-distance-bottom:0pt;margin-top:2.6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E5E5E5" w:val="clear"/>
                        <w:rPr>
                          <w:shadow/>
                          <w:sz w:val="36"/>
                        </w:rPr>
                      </w:pPr>
                      <w:r>
                        <w:rPr>
                          <w:shadow/>
                          <w:sz w:val="36"/>
                        </w:rPr>
                        <w:t>ОСНОВНЫЕ</w:t>
                      </w:r>
                    </w:p>
                    <w:p>
                      <w:pPr>
                        <w:pStyle w:val="TextBody"/>
                        <w:shd w:fill="E5E5E5" w:val="clear"/>
                        <w:rPr>
                          <w:shadow/>
                          <w:sz w:val="36"/>
                        </w:rPr>
                      </w:pPr>
                      <w:r>
                        <w:rPr>
                          <w:shadow/>
                          <w:sz w:val="36"/>
                        </w:rPr>
                        <w:t xml:space="preserve">ГУМАНИТАРНЫЕ </w:t>
                      </w:r>
                    </w:p>
                    <w:p>
                      <w:pPr>
                        <w:pStyle w:val="TextBody"/>
                        <w:shd w:fill="E5E5E5" w:val="clear"/>
                        <w:rPr>
                          <w:shadow/>
                          <w:sz w:val="36"/>
                        </w:rPr>
                      </w:pPr>
                      <w:r>
                        <w:rPr>
                          <w:shadow/>
                          <w:sz w:val="36"/>
                        </w:rPr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89" w:leader="none"/>
        </w:tabs>
        <w:ind w:left="9072" w:hanging="708"/>
        <w:jc w:val="both"/>
        <w:rPr>
          <w:b/>
          <w:b/>
          <w:sz w:val="40"/>
          <w:lang w:val="en-US"/>
        </w:rPr>
      </w:pPr>
      <w:r>
        <w:rPr>
          <w:b/>
          <w:sz w:val="32"/>
        </w:rPr>
        <w:t>ПРИНЦИП СОРАЗМЕР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89" w:leader="none"/>
        </w:tabs>
        <w:ind w:left="9072" w:hanging="708"/>
        <w:jc w:val="both"/>
        <w:rPr>
          <w:b/>
          <w:b/>
          <w:sz w:val="40"/>
          <w:lang w:val="en-US"/>
        </w:rPr>
      </w:pPr>
      <w:r>
        <w:rPr>
          <w:b/>
          <w:sz w:val="32"/>
        </w:rPr>
        <w:t>ПРИНЦИП  ГУМАН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89" w:leader="none"/>
        </w:tabs>
        <w:ind w:left="9072" w:hanging="708"/>
        <w:jc w:val="both"/>
        <w:rPr>
          <w:b/>
          <w:b/>
          <w:sz w:val="40"/>
          <w:lang w:val="en-US"/>
        </w:rPr>
      </w:pPr>
      <w:r>
        <w:rPr>
          <w:b/>
          <w:sz w:val="32"/>
        </w:rPr>
        <w:t>ВОЕННАЯ  НЕОБХОДИМОСТЬ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88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797"/>
      </w:tblGrid>
      <w:tr>
        <w:trPr>
          <w:trHeight w:val="1024" w:hRule="atLeast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</w:rPr>
            </w:pPr>
            <w:r>
              <w:rPr>
                <w:b/>
                <w:shadow/>
                <w:sz w:val="12"/>
              </w:rPr>
            </w:r>
          </w:p>
          <w:p>
            <w:pPr>
              <w:pStyle w:val="Heading2"/>
              <w:shd w:fill="DFDFDF" w:val="clear"/>
              <w:rPr>
                <w:shadow/>
              </w:rPr>
            </w:pPr>
            <w:r>
              <w:rPr>
                <w:shadow/>
              </w:rPr>
              <w:t>ЗАПРЕЩЕННЫЕ  СРЕДСТВА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ВЕДЕНИЯ  ВОЙНЫ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shd w:fill="DFDFDF" w:val="clear"/>
              <w:snapToGrid w:val="false"/>
              <w:rPr>
                <w:b/>
                <w:b/>
                <w:shadow/>
                <w:sz w:val="12"/>
              </w:rPr>
            </w:pPr>
            <w:r>
              <w:rPr>
                <w:b/>
                <w:shadow/>
                <w:sz w:val="12"/>
              </w:rPr>
            </w:r>
          </w:p>
          <w:p>
            <w:pPr>
              <w:pStyle w:val="Heading2"/>
              <w:shd w:fill="DFDFDF" w:val="clear"/>
              <w:rPr>
                <w:shadow/>
              </w:rPr>
            </w:pPr>
            <w:r>
              <w:rPr>
                <w:shadow/>
              </w:rPr>
              <w:t>ЗАПРЕЩЕННЫЕ  МЕТОДЫ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z w:val="44"/>
              </w:rPr>
            </w:pPr>
            <w:r>
              <w:rPr>
                <w:b/>
                <w:shadow/>
                <w:sz w:val="36"/>
              </w:rPr>
              <w:t>ВЕДЕНИЯ  ВОЙНЫ</w:t>
            </w:r>
          </w:p>
        </w:tc>
      </w:tr>
      <w:tr>
        <w:trPr>
          <w:trHeight w:val="3192" w:hRule="atLeast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21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ЯДЫ  И  ОТРАВЛЕННОЕ  ОРУЖИЕ;</w:t>
            </w:r>
          </w:p>
          <w:p>
            <w:pPr>
              <w:pStyle w:val="Normal"/>
              <w:ind w:left="139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21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УДУШАЮЩИЕ,  ЯДОВИТЫЕ  ГАЗЫ;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21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БАКТЕРИОЛОГИЧЕСКОЕ  И  ТОКСИННОЕ </w:t>
            </w:r>
          </w:p>
          <w:p>
            <w:pPr>
              <w:pStyle w:val="Normal"/>
              <w:ind w:left="28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РУЖИЕ;</w:t>
            </w:r>
          </w:p>
          <w:p>
            <w:pPr>
              <w:pStyle w:val="Normal"/>
              <w:ind w:left="28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21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МИНЫ, МИНЫ – ЛОВУШКИ, ПОХОЖИЕ  НА</w:t>
            </w:r>
          </w:p>
          <w:p>
            <w:pPr>
              <w:pStyle w:val="Normal"/>
              <w:ind w:left="28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ЕТСКИЕ  ИГРУШКИ; </w:t>
            </w:r>
          </w:p>
          <w:p>
            <w:pPr>
              <w:pStyle w:val="Normal"/>
              <w:ind w:left="28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21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ЗАЖИГАТЕЛЬНОЕ  ОРУЖИЕ;</w:t>
            </w:r>
          </w:p>
          <w:p>
            <w:pPr>
              <w:pStyle w:val="Normal"/>
              <w:ind w:left="139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21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ОРУЖИЕ  НЕИЗБИРАТЕЛЬНОГО ДЕЙСТВИЯ.</w:t>
            </w:r>
          </w:p>
        </w:tc>
        <w:tc>
          <w:tcPr>
            <w:tcW w:w="77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ЕДАТЕЛЬСКИ УБИВАТЬ  ИЛИ  РАНИТЬ  ЛИЦ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ИНАДЛЕЖАЩИХ  К  НАСЕЛЕНИЮ  ИЛИ  ВОЙ –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КАМ  ПРОТИВНИК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БИВАТЬ ИЛИ РАНИТЬ НЕПРИЯТЕЛЯ, КОТОРЫЙ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ЛОЖИВ ОРУЖИЕ, СДАЛСЯ;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ЕЗАКОННО  ПОЛЬЗОВАТЬСЯ  ПАРЛАМЕНТЕР –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КИМ  ФЛАГОМ, ВОЕННЫМИ  ЗНАКАМИ, ФОР –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ЕННОЙ ОДЕЖДОЙ НЕПРИЯТЕЛЯ, ЗНАМЕНЕ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РАСНОГО  КРЕСТ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ДАВАТЬ НА РАЗГРАБЛЕНИЕ ГОРОД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БОМБАРДИРОВАТЬ НЕЗАЩИЩЕННЫЕ ГОРОДА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ИНУЖДАТЬ ГРАЖДАН ПРОТИВНИКА ВОЕВА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ТИВ СВОЕЙ СТРАНЫ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ЗРУШАТЬ ПАМЯТНИКИ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br w:type="page"/>
      </w: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56"/>
          <w:lang w:val="en-US"/>
        </w:rPr>
        <w:t xml:space="preserve"> </w:t>
      </w:r>
      <w:r>
        <w:rPr>
          <w:b/>
          <w:sz w:val="56"/>
          <w:lang w:val="en-US"/>
        </w:rPr>
        <w:t>****************************************</w:t>
      </w:r>
    </w:p>
    <w:p>
      <w:pPr>
        <w:pStyle w:val="Normal"/>
        <w:jc w:val="both"/>
        <w:rPr/>
      </w:pPr>
      <w:r>
        <w:rPr>
          <w:b/>
          <w:sz w:val="40"/>
          <w:lang w:val="en-US"/>
        </w:rPr>
        <w:t xml:space="preserve">                      </w:t>
      </w:r>
      <w:r>
        <w:rPr>
          <w:b/>
          <w:sz w:val="32"/>
          <w:lang w:val="en-US"/>
        </w:rPr>
        <w:t>ПОД</w:t>
      </w:r>
      <w:r>
        <w:rPr>
          <w:b/>
          <w:sz w:val="40"/>
          <w:lang w:val="en-US"/>
        </w:rPr>
        <w:t xml:space="preserve">  </w:t>
      </w:r>
      <w:r>
        <w:rPr>
          <w:b/>
          <w:i/>
          <w:sz w:val="40"/>
          <w:u w:val="single"/>
          <w:lang w:val="en-US"/>
        </w:rPr>
        <w:t>ГОСУДАРСТВЕННОЙ  ТЕРРИТОРИЕЙ</w:t>
      </w:r>
      <w:r>
        <w:rPr>
          <w:b/>
          <w:i/>
          <w:sz w:val="42"/>
          <w:lang w:val="en-US"/>
        </w:rPr>
        <w:t xml:space="preserve">  </w:t>
      </w:r>
      <w:r>
        <w:rPr>
          <w:b/>
          <w:sz w:val="32"/>
          <w:lang w:val="en-US"/>
        </w:rPr>
        <w:t>В  МЕЖДУНАРОДНОМ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ПРАВЕ </w:t>
      </w:r>
      <w:r>
        <w:rPr>
          <w:b/>
          <w:sz w:val="40"/>
        </w:rPr>
        <w:t xml:space="preserve"> </w:t>
      </w:r>
      <w:r>
        <w:rPr>
          <w:b/>
          <w:sz w:val="32"/>
        </w:rPr>
        <w:t>ПОНИМАЕТСЯ  ЧАСТЬ ЗЕМНОГО  ПРОСТРАНСТВА, СОСТОЯЩА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ИЗ  СУШИ  С  ЕЕ  НЕДРАМИ, ВОД  И  ВОЗДУШНОГО  ПРОСТРАНСТВА  НА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СУШЕЙ  И  ВОДАМИ,  ПРАВОМЕРНО  НАХОДЯЩАЯСЯ  ПОД  ИСКЛЮЧИТЕ-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ЛЬНОЙ  И  ПОЛНОЙ  ВЛАСТЬ  СООТВЕТСТВУЮЩЕГО  ГОСУДАРСТВА.  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6"/>
        </w:rPr>
      </w:pPr>
      <w:r>
        <w:rPr>
          <w:b/>
          <w:sz w:val="56"/>
        </w:rPr>
        <w:t xml:space="preserve">                 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56"/>
        </w:rPr>
        <w:t>**************************************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9920</wp:posOffset>
                </wp:positionH>
                <wp:positionV relativeFrom="paragraph">
                  <wp:posOffset>22225</wp:posOffset>
                </wp:positionV>
                <wp:extent cx="4300220" cy="783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УХОПУТНОЕ 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6pt;height:61.7pt;mso-wrap-distance-left:9.05pt;mso-wrap-distance-right:9.05pt;mso-wrap-distance-top:0pt;mso-wrap-distance-bottom:0pt;margin-top:1.75pt;mso-position-vertical-relative:text;margin-left:249.6pt;mso-position-horizontal-relative:text">
                <v:textbox>
                  <w:txbxContent>
                    <w:p>
                      <w:pPr>
                        <w:pStyle w:val="Heading2"/>
                        <w:shd w:fill="E5E5E5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УХОПУТНОЕ 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7990</wp:posOffset>
                </wp:positionH>
                <wp:positionV relativeFrom="paragraph">
                  <wp:posOffset>657225</wp:posOffset>
                </wp:positionV>
                <wp:extent cx="2073910" cy="1893570"/>
                <wp:effectExtent l="28575" t="28575" r="29210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893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51.75pt;width:163.25pt;height:149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6505</wp:posOffset>
                </wp:positionH>
                <wp:positionV relativeFrom="paragraph">
                  <wp:posOffset>1264285</wp:posOffset>
                </wp:positionV>
                <wp:extent cx="450850" cy="721360"/>
                <wp:effectExtent l="29845" t="40005" r="53340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200">
                          <a:off x="0" y="0"/>
                          <a:ext cx="450720" cy="721440"/>
                        </a:xfrm>
                        <a:custGeom>
                          <a:avLst/>
                          <a:gdLst>
                            <a:gd name="textAreaLeft" fmla="*/ 0 w 255600"/>
                            <a:gd name="textAreaRight" fmla="*/ 255600 w 25560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614" y="0"/>
                              </a:lnTo>
                              <a:lnTo>
                                <a:pt x="21600" y="10800"/>
                              </a:lnTo>
                              <a:lnTo>
                                <a:pt x="16614" y="21600"/>
                              </a:lnTo>
                              <a:lnTo>
                                <a:pt x="0" y="21600"/>
                              </a:lnTo>
                              <a:lnTo>
                                <a:pt x="498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8.15pt;margin-top:99.55pt;width:35.45pt;height:56.75pt;mso-wrap-style:none;v-text-anchor:middle;rotation:178" type="_x0000_t55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0</wp:posOffset>
                </wp:positionH>
                <wp:positionV relativeFrom="paragraph">
                  <wp:posOffset>1264285</wp:posOffset>
                </wp:positionV>
                <wp:extent cx="450850" cy="721360"/>
                <wp:effectExtent l="53975" t="39370" r="2921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">
                          <a:off x="0" y="0"/>
                          <a:ext cx="450720" cy="721440"/>
                        </a:xfrm>
                        <a:custGeom>
                          <a:avLst/>
                          <a:gdLst>
                            <a:gd name="textAreaLeft" fmla="*/ 0 w 255600"/>
                            <a:gd name="textAreaRight" fmla="*/ 255600 w 25560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614" y="0"/>
                              </a:lnTo>
                              <a:lnTo>
                                <a:pt x="21600" y="10800"/>
                              </a:lnTo>
                              <a:lnTo>
                                <a:pt x="16614" y="21600"/>
                              </a:lnTo>
                              <a:lnTo>
                                <a:pt x="0" y="21600"/>
                              </a:lnTo>
                              <a:lnTo>
                                <a:pt x="498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6.95pt;margin-top:99.5pt;width:35.45pt;height:56.75pt;mso-wrap-style:none;v-text-anchor:middle;rotation:2" type="_x0000_t55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3970</wp:posOffset>
                </wp:positionH>
                <wp:positionV relativeFrom="paragraph">
                  <wp:posOffset>2415540</wp:posOffset>
                </wp:positionV>
                <wp:extent cx="450850" cy="721360"/>
                <wp:effectExtent l="36195" t="48260" r="3175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9400">
                          <a:off x="0" y="0"/>
                          <a:ext cx="450720" cy="721440"/>
                        </a:xfrm>
                        <a:custGeom>
                          <a:avLst/>
                          <a:gdLst>
                            <a:gd name="textAreaLeft" fmla="*/ 0 w 255600"/>
                            <a:gd name="textAreaRight" fmla="*/ 255600 w 25560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614" y="0"/>
                              </a:lnTo>
                              <a:lnTo>
                                <a:pt x="21600" y="10800"/>
                              </a:lnTo>
                              <a:lnTo>
                                <a:pt x="16614" y="21600"/>
                              </a:lnTo>
                              <a:lnTo>
                                <a:pt x="0" y="21600"/>
                              </a:lnTo>
                              <a:lnTo>
                                <a:pt x="498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1.1pt;margin-top:190.2pt;width:35.45pt;height:56.75pt;mso-wrap-style:none;v-text-anchor:middle;rotation:88" type="_x0000_t55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40.8pt;margin-top:99.55pt;width:149.05pt;height:49.65pt;mso-wrap-style:none;v-text-anchor:middle" type="_x0000_t136">
            <v:path textpathok="t"/>
            <v:textpath on="t" fitshape="t" string="СОСТАВ&#10;ГОСУДАРСТВЕННОЙ&#10;ТЕРРИТОРИИ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4605</wp:posOffset>
                </wp:positionH>
                <wp:positionV relativeFrom="paragraph">
                  <wp:posOffset>71120</wp:posOffset>
                </wp:positionV>
                <wp:extent cx="450850" cy="721360"/>
                <wp:effectExtent l="38735" t="29845" r="34290" b="533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36200">
                          <a:off x="0" y="0"/>
                          <a:ext cx="450720" cy="721440"/>
                        </a:xfrm>
                        <a:custGeom>
                          <a:avLst/>
                          <a:gdLst>
                            <a:gd name="textAreaLeft" fmla="*/ 0 w 255600"/>
                            <a:gd name="textAreaRight" fmla="*/ 255600 w 25560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614" y="0"/>
                              </a:lnTo>
                              <a:lnTo>
                                <a:pt x="21600" y="10800"/>
                              </a:lnTo>
                              <a:lnTo>
                                <a:pt x="16614" y="21600"/>
                              </a:lnTo>
                              <a:lnTo>
                                <a:pt x="0" y="21600"/>
                              </a:lnTo>
                              <a:lnTo>
                                <a:pt x="498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1.1pt;margin-top:5.65pt;width:35.45pt;height:56.75pt;mso-wrap-style:none;v-text-anchor:middle;rotation:272" type="_x0000_t55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0430</wp:posOffset>
                </wp:positionH>
                <wp:positionV relativeFrom="paragraph">
                  <wp:posOffset>3015615</wp:posOffset>
                </wp:positionV>
                <wp:extent cx="3759200" cy="783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5E5E5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СЛОВНАЯ  ТЕРР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pt;height:61.7pt;mso-wrap-distance-left:9.05pt;mso-wrap-distance-right:9.05pt;mso-wrap-distance-top:0pt;mso-wrap-distance-bottom:0pt;margin-top:237.45pt;mso-position-vertical-relative:text;margin-left:270.9pt;mso-position-horizontal-relative:text">
                <v:textbox>
                  <w:txbxContent>
                    <w:p>
                      <w:pPr>
                        <w:pStyle w:val="Heading2"/>
                        <w:shd w:fill="E5E5E5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СЛОВНАЯ  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6720</wp:posOffset>
                </wp:positionH>
                <wp:positionV relativeFrom="paragraph">
                  <wp:posOffset>1188085</wp:posOffset>
                </wp:positionV>
                <wp:extent cx="2496820" cy="9880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88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5E5E5" w:val="clea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ОЗДУШНОЕ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ПРОСТРАНСТВ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77.8pt;mso-wrap-distance-left:9.05pt;mso-wrap-distance-right:9.05pt;mso-wrap-distance-top:0pt;mso-wrap-distance-bottom:0pt;margin-top:93.55pt;mso-position-vertical-relative:text;margin-left:533.6pt;mso-position-horizontal-relative:text">
                <v:textbox>
                  <w:txbxContent>
                    <w:p>
                      <w:pPr>
                        <w:pStyle w:val="Heading2"/>
                        <w:shd w:fill="E5E5E5" w:val="clea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ОЗДУШНОЕ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ПРОСТРАНСТВ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0</wp:posOffset>
                </wp:positionH>
                <wp:positionV relativeFrom="paragraph">
                  <wp:posOffset>1188085</wp:posOffset>
                </wp:positionV>
                <wp:extent cx="2496820" cy="9880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88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5E5E5" w:val="clea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ОДНОЕ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ПРОСТРАНСТВ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77.8pt;mso-wrap-distance-left:9.05pt;mso-wrap-distance-right:9.05pt;mso-wrap-distance-top:0pt;mso-wrap-distance-bottom:0pt;margin-top:93.55pt;mso-position-vertical-relative:text;margin-left:100.5pt;mso-position-horizontal-relative:text">
                <v:textbox>
                  <w:txbxContent>
                    <w:p>
                      <w:pPr>
                        <w:pStyle w:val="Heading2"/>
                        <w:shd w:fill="E5E5E5" w:val="clea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ОДНОЕ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ПРОСТРАНСТВ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shadow/>
          <w:sz w:val="38"/>
          <w:u w:val="single"/>
        </w:rPr>
      </w:pPr>
      <w:r>
        <w:rPr>
          <w:b/>
          <w:shadow/>
          <w:sz w:val="38"/>
          <w:u w:val="single"/>
        </w:rPr>
        <w:t>ЗАПРЕЩЕННЫЕ  ДЕЙСТВИЯ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hadow/>
          <w:sz w:val="38"/>
          <w:u w:val="single"/>
        </w:rPr>
        <w:t>ПРОТИВ  ГРАЖДАНСКОГО  НАСЕЛЕНИЯ  ПРОТИВНИКА</w:t>
      </w:r>
      <w:r>
        <w:rPr>
          <w:b/>
          <w:shadow/>
          <w:sz w:val="38"/>
        </w:rPr>
        <w:t>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3570</wp:posOffset>
                </wp:positionH>
                <wp:positionV relativeFrom="paragraph">
                  <wp:posOffset>109855</wp:posOffset>
                </wp:positionV>
                <wp:extent cx="901700" cy="4085590"/>
                <wp:effectExtent l="29210" t="85725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4085640"/>
                          <a:chOff x="0" y="0"/>
                          <a:chExt cx="901800" cy="40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90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90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90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90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120"/>
                            <a:ext cx="90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8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5640"/>
                            <a:ext cx="90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8.65pt;width:70.95pt;height:321.65pt" coordorigin="2982,173" coordsize="1419,6433">
                <v:line id="shape_0" from="2982,173" to="4401,173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982,1224" to="4401,1224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982,3434" to="4401,3434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982,2329" to="4401,232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982,4468" to="4401,4468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982,5455" to="4401,5455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982,173" to="2982,66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982,6607" to="4401,6607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2"/>
        </w:rPr>
        <w:t xml:space="preserve">                                            </w:t>
      </w:r>
      <w:r>
        <w:rPr>
          <w:i/>
          <w:sz w:val="36"/>
        </w:rPr>
        <w:t xml:space="preserve">         </w:t>
      </w:r>
      <w:r>
        <w:rPr>
          <w:i/>
          <w:sz w:val="32"/>
        </w:rPr>
        <w:t xml:space="preserve">    </w:t>
      </w:r>
      <w:r>
        <w:rPr>
          <w:b/>
          <w:i/>
          <w:sz w:val="34"/>
        </w:rPr>
        <w:t>НАСИЛИЕ, УБИЙСТВО;</w:t>
      </w:r>
      <w:r>
        <w:rPr>
          <w:b/>
          <w:i/>
          <w:sz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     </w:t>
      </w:r>
      <w:r>
        <w:rPr>
          <w:b/>
          <w:i/>
          <w:sz w:val="34"/>
        </w:rPr>
        <w:t>ПЫТКИ,  УВЕЧЬЯ;</w:t>
      </w:r>
      <w:r>
        <w:rPr>
          <w:b/>
          <w:i/>
          <w:sz w:val="36"/>
        </w:rPr>
        <w:t xml:space="preserve">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44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44"/>
        </w:rPr>
        <w:t xml:space="preserve">                                       </w:t>
      </w:r>
      <w:r>
        <w:rPr>
          <w:b/>
          <w:i/>
          <w:sz w:val="32"/>
        </w:rPr>
        <w:t xml:space="preserve">    </w:t>
      </w:r>
      <w:r>
        <w:rPr>
          <w:b/>
          <w:i/>
          <w:sz w:val="34"/>
        </w:rPr>
        <w:t>ТЕЛЕСНЫЕ  НАКАЗАНИЯ;</w:t>
      </w:r>
    </w:p>
    <w:p>
      <w:pPr>
        <w:pStyle w:val="Normal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</w:t>
      </w:r>
      <w:r>
        <w:rPr>
          <w:b/>
          <w:sz w:val="44"/>
        </w:rPr>
        <w:t xml:space="preserve">                                       </w:t>
      </w:r>
      <w:r>
        <w:rPr>
          <w:b/>
          <w:i/>
          <w:sz w:val="32"/>
        </w:rPr>
        <w:t xml:space="preserve">    </w:t>
      </w:r>
      <w:r>
        <w:rPr>
          <w:b/>
          <w:i/>
          <w:sz w:val="34"/>
        </w:rPr>
        <w:t>НАДРУГАТЕЛЬСТВО,  УНИЗИТЕЛЬНОЕ  ОБРАЩЕНИЕ;</w:t>
      </w:r>
      <w:r>
        <w:rPr>
          <w:b/>
          <w:i/>
          <w:sz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                                             </w:t>
      </w:r>
      <w:r>
        <w:rPr>
          <w:b/>
          <w:i/>
          <w:sz w:val="34"/>
        </w:rPr>
        <w:t>ВЗЯТИЕ  ЗАЛОЖНИКОВ;</w:t>
      </w:r>
    </w:p>
    <w:p>
      <w:pPr>
        <w:pStyle w:val="Normal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                                             </w:t>
      </w:r>
      <w:r>
        <w:rPr>
          <w:b/>
          <w:i/>
          <w:sz w:val="34"/>
        </w:rPr>
        <w:t xml:space="preserve">ПРИНУЖДАТЬ К ПРИСЯГЕ  НА ВЕРНОСТЬ НЕПРИЯТЕЛЮ; </w:t>
      </w:r>
    </w:p>
    <w:p>
      <w:pPr>
        <w:pStyle w:val="Normal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                         </w:t>
      </w:r>
      <w:r>
        <w:rPr>
          <w:b/>
          <w:i/>
          <w:sz w:val="36"/>
        </w:rPr>
        <w:t xml:space="preserve">              </w:t>
      </w:r>
      <w:r>
        <w:rPr>
          <w:b/>
          <w:i/>
          <w:sz w:val="32"/>
        </w:rPr>
        <w:t xml:space="preserve">    </w:t>
      </w:r>
      <w:r>
        <w:rPr>
          <w:b/>
          <w:i/>
          <w:sz w:val="34"/>
        </w:rPr>
        <w:t>КОНФИСКОВЫВАТЬ  СОБСТВЕННОСТЬ  НАСЕЛЕНИЯ.</w:t>
      </w:r>
      <w:r>
        <w:rPr>
          <w:b/>
          <w:i/>
          <w:sz w:val="36"/>
        </w:rPr>
        <w:t xml:space="preserve">  </w:t>
      </w:r>
      <w:r>
        <w:rPr>
          <w:b/>
          <w:sz w:val="36"/>
        </w:rPr>
        <w:t xml:space="preserve">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7035</wp:posOffset>
                </wp:positionH>
                <wp:positionV relativeFrom="paragraph">
                  <wp:posOffset>748665</wp:posOffset>
                </wp:positionV>
                <wp:extent cx="332105" cy="32461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05pt;margin-top:58.95pt;width:26.1pt;height:25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6695</wp:posOffset>
                </wp:positionH>
                <wp:positionV relativeFrom="paragraph">
                  <wp:posOffset>117475</wp:posOffset>
                </wp:positionV>
                <wp:extent cx="7754620" cy="1172210"/>
                <wp:effectExtent l="38100" t="38100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ИЛА  ПОВЕДЕНИЯ  В  БОЮ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 КОМБАТАНТОВ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85pt;margin-top:9.25pt;width:610.5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ВИЛА  ПОВЕДЕНИЯ  В  БОЮ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 КОМБАТАНТОВ</w:t>
                      </w: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25</wp:posOffset>
                </wp:positionH>
                <wp:positionV relativeFrom="paragraph">
                  <wp:posOffset>1490980</wp:posOffset>
                </wp:positionV>
                <wp:extent cx="4598670" cy="1983740"/>
                <wp:effectExtent l="19050" t="17145" r="1397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4598640" cy="1983600"/>
                        </a:xfrm>
                        <a:custGeom>
                          <a:avLst/>
                          <a:gdLst>
                            <a:gd name="textAreaLeft" fmla="*/ 869040 w 2607120"/>
                            <a:gd name="textAreaRight" fmla="*/ 2233080 w 2607120"/>
                            <a:gd name="textAreaTop" fmla="*/ 685080 h 1124640"/>
                            <a:gd name="textAreaBottom" fmla="*/ 963360 h 11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55"/>
                              </a:moveTo>
                              <a:lnTo>
                                <a:pt x="13155" y="16255"/>
                              </a:lnTo>
                              <a:lnTo>
                                <a:pt x="13155" y="7200"/>
                              </a:lnTo>
                              <a:lnTo>
                                <a:pt x="10055" y="7200"/>
                              </a:lnTo>
                              <a:lnTo>
                                <a:pt x="1582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19.8pt;margin-top:117.35pt;width:362.05pt;height:156.15pt;mso-wrap-style:none;v-text-anchor:middle;rotation:90" type="_x0000_t90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72" w:type="dxa"/>
        <w:jc w:val="left"/>
        <w:tblInd w:w="5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4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1635125</wp:posOffset>
                      </wp:positionV>
                      <wp:extent cx="541020" cy="1172210"/>
                      <wp:effectExtent l="6985" t="16510" r="9525" b="171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17216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664560"/>
                                  <a:gd name="textAreaBottom" fmla="*/ 664920 h 66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1.45pt;margin-top:128.75pt;width:42.55pt;height:92.25pt;mso-wrap-style:none;v-text-anchor:middle;mso-position-horizontal-relative:margin" type="_x0000_t1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1905635</wp:posOffset>
                      </wp:positionV>
                      <wp:extent cx="930275" cy="541020"/>
                      <wp:effectExtent l="6985" t="6350" r="571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58.2pt;margin-top:150.05pt;width:73.2pt;height:42.5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ЕСТИ БОЕВЫЕ ДЕЙСТВИЯ ТОЛЬКО ПРОТИВ КОМБАТАНТОВ ПРОТИВНИКА.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НАПАДАТЬ  МОЖНО ТОЛЬКО НА  ВОЕННЫЕ  ОБЪЕКТЫ.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 xml:space="preserve">НЕ  ПРОИЗВОДИТЬ  БОЛЬШЕ  РАЗРУШЕНИЙ, ЧЕМ ТРЕБУЕТСЯ  ДЛЯ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ЫПОЛНЕНИЯ  БОЕВОЙ  ЗАДАЧ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08" w:hanging="36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НЕ  СРАЖАТЬСЯ  С  ПРОТИВНИКОМ, КОТОРЫЙ  ВЫШЕЛ  ИЗ  СТРО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ЛИ  СДАЕТСЯ.  РАЗОРУЖИТЕ ЕГО И  ПЕРЕДАЙТЕ  СВОЕМУ  КОМАН–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ДИРУ. 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 xml:space="preserve">ПОДБИРАТЬ  РАНЕНЫХ, БОЛЬНЫХ И ОКАЗЫВАТЬ  ИМ  ПОМОЩЬ, НЕЗАВИСИМО ОТ ТОГО, К  КАКОЙ СТОРОНЕ  ОНИ  ПРИНАДЛЕЖАТ.  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08" w:hanging="36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ОБРАЩАТЬСЯ  ГУМАННО  СО  ВСЕМИ  ГРАЖДАНСКИМИ  ЛИЦАМИ  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  ЗАХВАЧЕННЫМ  В  ПЛЕН  ПРОТИВНИКОМ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08" w:hanging="36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С  ВОЕННОПЛЕННЫМИ ОБРАЩАТЬСЯ ГУМАННО; ПЫТКИ ПЛЕННЫ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ПРЕЩЕН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08" w:hanging="36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lang w:val="en-US"/>
              </w:rPr>
              <w:t>ЗАХВАТ  ЗАЛОЖНИКОВ  ЗАПРЕЩАЕТСЯ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08" w:hanging="36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ВОЗДЕРЖИВАТЬСЯ  ОТ  ЛЮБЫХ  АКТОВ  МЕСТИ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08" w:hanging="36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lang w:val="en-US"/>
              </w:rPr>
              <w:t>МАРОДЕРСТВО  ЗАПРЕЩАЕТСЯ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08" w:hanging="36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ОТНОСИТЬСЯ С УВАЖЕНИЕМ К  ЛИЦАМ И ОБЪЕКТАМ С ЭМБЛЕМОЙ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РАСНОГО  КРЕСТА,  С  БЕЛЫМ  ФЛАГОМ  ПЕРЕМИРИЯ И  С  ЭМБЛЕ–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МАМИ, ОБОЗНАЧАЮЩИМИ  КУЛЬТУРНЫЕ  ЦЕННОСТИ.  </w:t>
            </w:r>
          </w:p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3060</wp:posOffset>
                </wp:positionH>
                <wp:positionV relativeFrom="paragraph">
                  <wp:posOffset>93345</wp:posOffset>
                </wp:positionV>
                <wp:extent cx="7151370" cy="1532255"/>
                <wp:effectExtent l="38100" t="2857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1400" cy="1532160"/>
                          <a:chOff x="0" y="0"/>
                          <a:chExt cx="7151400" cy="1532160"/>
                        </a:xfrm>
                      </wpg:grpSpPr>
                      <wps:wsp>
                        <wps:cNvSpPr/>
                        <wps:spPr>
                          <a:xfrm>
                            <a:off x="0" y="340200"/>
                            <a:ext cx="7151400" cy="11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ОГЛАШЕНИЕ МЕЖДУ ГОСУДАРСТВАМИ ОТНОСИТЕЛЬНО ПРИЗНАНИЯ ИЛИ ТЕХ ИЛИ ИНЫХ ПРАВИЛ ПОВЕДЕНИЯ В КАЧЕСТВЕ НОРМ  МЕЖДУНАРОДНОГО ПРАВА, ИХ ИЗМЕНЕНИЯ ИЛИ ПРЕКРАЩЕНИЯ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613152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  ДОГО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7.35pt;width:563.1pt;height:120.6pt" coordorigin="2556,147" coordsize="11262,2412">
                <v:roundrect id="shape_0" fillcolor="white" stroked="t" o:allowincell="f" style="position:absolute;left:2556;top:683;width:11261;height:18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b/>
                            <w:szCs w:val="20"/>
                            <w:sz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ОГЛАШЕНИЕ МЕЖДУ ГОСУДАРСТВАМИ ОТНОСИТЕЛЬНО ПРИЗНАНИЯ ИЛИ ТЕХ ИЛИ ИНЫХ ПРАВИЛ ПОВЕДЕНИЯ В КАЧЕСТВЕ НОРМ  МЕЖДУНАРОДНОГО ПРАВА, ИХ ИЗМЕНЕНИЯ ИЛИ ПРЕКРАЩЕНИЯ.</w:t>
                        </w:r>
                        <w:r>
                          <w:rPr>
                            <w:kern w:val="2"/>
                            <w:b/>
                            <w:szCs w:val="20"/>
                            <w:sz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fillcolor="white" stroked="t" o:allowincell="f" style="position:absolute;left:3310;top:147;width:9655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  ДОГОВОР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3760</wp:posOffset>
                </wp:positionH>
                <wp:positionV relativeFrom="paragraph">
                  <wp:posOffset>1747520</wp:posOffset>
                </wp:positionV>
                <wp:extent cx="726440" cy="2152650"/>
                <wp:effectExtent l="29210" t="28575" r="2984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152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8.8pt;margin-top:137.6pt;width:57.15pt;height:169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5440</wp:posOffset>
                </wp:positionH>
                <wp:positionV relativeFrom="paragraph">
                  <wp:posOffset>2826385</wp:posOffset>
                </wp:positionV>
                <wp:extent cx="528320" cy="1352550"/>
                <wp:effectExtent l="8890" t="5715" r="133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135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22.55pt" to="368.75pt,32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5440</wp:posOffset>
                </wp:positionH>
                <wp:positionV relativeFrom="paragraph">
                  <wp:posOffset>1564005</wp:posOffset>
                </wp:positionV>
                <wp:extent cx="528320" cy="1262380"/>
                <wp:effectExtent l="6985" t="0" r="133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12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23.15pt" to="368.75pt,222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5440</wp:posOffset>
                </wp:positionH>
                <wp:positionV relativeFrom="paragraph">
                  <wp:posOffset>2826385</wp:posOffset>
                </wp:positionV>
                <wp:extent cx="54102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22.55pt" to="369.75pt,222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0200</wp:posOffset>
                </wp:positionH>
                <wp:positionV relativeFrom="paragraph">
                  <wp:posOffset>1564005</wp:posOffset>
                </wp:positionV>
                <wp:extent cx="541020" cy="2614930"/>
                <wp:effectExtent l="13335" t="635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615040"/>
                          <a:chOff x="0" y="0"/>
                          <a:chExt cx="541080" cy="2615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1080" cy="12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54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541080" cy="135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23.15pt;width:42.55pt;height:205.85pt" coordorigin="8520,2463" coordsize="851,4117">
                <v:line id="shape_0" from="8520,2463" to="9371,445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20,4451" to="9371,445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20,4451" to="9371,65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9520</wp:posOffset>
                </wp:positionH>
                <wp:positionV relativeFrom="paragraph">
                  <wp:posOffset>3900170</wp:posOffset>
                </wp:positionV>
                <wp:extent cx="0" cy="1000125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07.1pt" to="397.6pt,38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0260</wp:posOffset>
                </wp:positionH>
                <wp:positionV relativeFrom="paragraph">
                  <wp:posOffset>4824095</wp:posOffset>
                </wp:positionV>
                <wp:extent cx="3315970" cy="8705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П  А  К  Т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ДЕЛКИ  НЕФОРМАЛЬНОГО 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1pt;height:68.55pt;mso-wrap-distance-left:9.05pt;mso-wrap-distance-right:9.05pt;mso-wrap-distance-top:0pt;mso-wrap-distance-bottom:0pt;margin-top:379.8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П  А  К  Т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ДЕЛКИ  НЕФОРМАЛЬНОГО 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8370</wp:posOffset>
                </wp:positionH>
                <wp:positionV relativeFrom="paragraph">
                  <wp:posOffset>946785</wp:posOffset>
                </wp:positionV>
                <wp:extent cx="3303270" cy="12344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С О Г Л А Ш Е Н И Е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ПОЛЬЗУЕТСЯ  КАК  СИНОНИМ ПОНЯТИЙ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ГОВОР,  КОНТРАК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1pt;height:97.2pt;mso-wrap-distance-left:9.05pt;mso-wrap-distance-right:9.05pt;mso-wrap-distance-top:0pt;mso-wrap-distance-bottom:0pt;margin-top:74.5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С О Г Л А Ш Е Н И Е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СПОЛЬЗУЕТСЯ  КАК  СИНОНИМ ПОНЯТИЙ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ОГОВОР,  КОНТРАК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5670</wp:posOffset>
                </wp:positionH>
                <wp:positionV relativeFrom="paragraph">
                  <wp:posOffset>2212340</wp:posOffset>
                </wp:positionV>
                <wp:extent cx="3303270" cy="12344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К О Н В Е Н Ц И Я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КЛЮЧАЕТСЯ ПО СПЕЦИАЛЬНЫМ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ЖДУНАРОДНЫМ  ВОПРОСАМ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КОНОМИЧЕСКОГО,  ЮРИДИЧЕСКОГО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  ГУМАНИТАРНОГО  ХАРАК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1pt;height:97.2pt;mso-wrap-distance-left:9.05pt;mso-wrap-distance-right:9.05pt;mso-wrap-distance-top:0pt;mso-wrap-distance-bottom:0pt;margin-top:174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К О Н В Е Н Ц И Я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КЛЮЧАЕТСЯ ПО СПЕЦИАЛЬНЫМ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ЖДУНАРОДНЫМ  ВОПРОСАМ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КОНОМИЧЕСКОГО,  ЮРИДИЧЕСКОГО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  ГУМАНИТАРНОГО  ХАРАК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670</wp:posOffset>
                </wp:positionH>
                <wp:positionV relativeFrom="paragraph">
                  <wp:posOffset>3471545</wp:posOffset>
                </wp:positionV>
                <wp:extent cx="3303270" cy="12344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М Е М О Р А Н Д У М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ИПЛОМАТИЧЕСКИЙ  ДОКУМЕНТ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ТАЛЬНО  ИЗЛАГАЮЩИЙ  СУЩЕСТВО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ОПРОСОВ  ДИПЛОМАТИЧЕСКОЙ ПЕРЕПИС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1pt;height:97.2pt;mso-wrap-distance-left:9.05pt;mso-wrap-distance-right:9.05pt;mso-wrap-distance-top:0pt;mso-wrap-distance-bottom:0pt;margin-top:273.3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М Е М О Р А Н Д У М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ИПЛОМАТИЧЕСКИЙ  ДОКУМЕНТ,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ЕТАЛЬНО  ИЗЛАГАЮЩИЙ  СУЩЕСТВО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ОПРОСОВ  ДИПЛОМАТИЧЕСКОЙ ПЕРЕПИ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75020</wp:posOffset>
                </wp:positionH>
                <wp:positionV relativeFrom="paragraph">
                  <wp:posOffset>946785</wp:posOffset>
                </wp:positionV>
                <wp:extent cx="3303270" cy="12344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Д Е К Л А Р А Ц И Я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ОРЖЕСТВЕННЫЙ  АКТ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ОРМУЛИРУЮЩИЙ  СОГЛАСОВАННЫЕ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ТОРОНАМИ  ОБЩИЕ ПРИНЦИПЫ И Ц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1pt;height:97.2pt;mso-wrap-distance-left:9.05pt;mso-wrap-distance-right:9.05pt;mso-wrap-distance-top:0pt;mso-wrap-distance-bottom:0pt;margin-top:74.55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Д Е К Л А Р А Ц И Я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ОРЖЕСТВЕННЫЙ  АКТ,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ФОРМУЛИРУЮЩИЙ  СОГЛАСОВАННЫЕ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ТОРОНАМИ  ОБЩИЕ ПРИНЦИПЫ И Ц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5020</wp:posOffset>
                </wp:positionH>
                <wp:positionV relativeFrom="paragraph">
                  <wp:posOffset>2181225</wp:posOffset>
                </wp:positionV>
                <wp:extent cx="3303270" cy="12344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П Р О Т О К О Л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ФИЦИАЛЬНЫЙ  ДОКУМЕНТ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ЯВЛЯЮЩИЙСЯ  ПРИЛОЖЕНИЕМ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  ОСНОВНОМУ  ДОГОВО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1pt;height:97.2pt;mso-wrap-distance-left:9.05pt;mso-wrap-distance-right:9.05pt;mso-wrap-distance-top:0pt;mso-wrap-distance-bottom:0pt;margin-top:171.75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П Р О Т О К О Л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i/>
                          <w:i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ФИЦИАЛЬНЫЙ  ДОКУМЕНТ,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ЯВЛЯЮЩИЙСЯ  ПРИЛОЖЕНИЕМ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  ОСНОВНОМУ  ДОГОВО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5020</wp:posOffset>
                </wp:positionH>
                <wp:positionV relativeFrom="paragraph">
                  <wp:posOffset>3471545</wp:posOffset>
                </wp:positionV>
                <wp:extent cx="3303270" cy="12344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К О М М Ю Н И К Е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ФИЦИАЛЬНОЕ  СООБЩНИЕ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  СОБЫТИЯХ  МЕЖДУНАРОДНОГО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ХАРАК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1pt;height:97.2pt;mso-wrap-distance-left:9.05pt;mso-wrap-distance-right:9.05pt;mso-wrap-distance-top:0pt;mso-wrap-distance-bottom:0pt;margin-top:273.35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К О М М Ю Н И К Е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ФИЦИАЛЬНОЕ  СООБЩНИЕ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  СОБЫТИЯХ  МЕЖДУНАРОДНОГО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ХАРАК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0</wp:posOffset>
                </wp:positionH>
                <wp:positionV relativeFrom="paragraph">
                  <wp:posOffset>154305</wp:posOffset>
                </wp:positionV>
                <wp:extent cx="5410200" cy="72136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13pt;margin-top:12.15pt;width:425.95pt;height:56.75pt;mso-wrap-style:none;v-text-anchor:middle"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pict>
          <v:shape id="shape_0" fillcolor="black" stroked="t" o:allowincell="f" style="position:absolute;margin-left:255.6pt;margin-top:10.9pt;width:340.75pt;height:36.95pt;mso-wrap-style:none;v-text-anchor:middle" type="_x0000_t136">
            <v:path textpathok="t"/>
            <v:textpath on="t" fitshape="t" string="МЕЖДУНАРОДНЫЙ  ОБЫЧАЙ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2890</wp:posOffset>
                </wp:positionH>
                <wp:positionV relativeFrom="paragraph">
                  <wp:posOffset>-635</wp:posOffset>
                </wp:positionV>
                <wp:extent cx="7754620" cy="541020"/>
                <wp:effectExtent l="3175" t="10160" r="3810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541080"/>
                        </a:xfrm>
                        <a:prstGeom prst="downArrow">
                          <a:avLst>
                            <a:gd name="adj1" fmla="val 0"/>
                            <a:gd name="adj2" fmla="val 983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20.7pt;margin-top:-0.05pt;width:610.55pt;height:42.55pt;mso-wrap-style:none;v-text-anchor:middle" type="_x0000_t67">
                <v:fill o:detectmouseclick="t" type="solid" color2="#7f7f7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2040</wp:posOffset>
                </wp:positionH>
                <wp:positionV relativeFrom="paragraph">
                  <wp:posOffset>19685</wp:posOffset>
                </wp:positionV>
                <wp:extent cx="450850" cy="45085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.55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87510</wp:posOffset>
                </wp:positionH>
                <wp:positionV relativeFrom="paragraph">
                  <wp:posOffset>19685</wp:posOffset>
                </wp:positionV>
                <wp:extent cx="450850" cy="45085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1.3pt;margin-top:1.55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80710</wp:posOffset>
                </wp:positionH>
                <wp:positionV relativeFrom="paragraph">
                  <wp:posOffset>24765</wp:posOffset>
                </wp:positionV>
                <wp:extent cx="3967480" cy="1442720"/>
                <wp:effectExtent l="38100" t="3873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  ОПРЕДЕЛЕННЫЕ  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ДЕНИЯ, КОТОРЫЕ  БЫЛИ ПРИНЯ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 ДАВНО, ЧТО ИХ  ПРИДЕРЖИВАЮ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 СТОРОНЫ  КОНФЛИК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АЖЕ  ЕСЛИ  ПРАВО  НЕ  ОТРАЖ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pt;margin-top:1.95pt;width:312.35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  ОПРЕДЕЛЕННЫЕ  ПРАВИ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ДЕНИЯ, КОТОРЫЕ  БЫЛИ ПРИНЯ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 ДАВНО, ЧТО ИХ  ПРИДЕРЖИВАЮ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 СТОРОНЫ  КОНФЛИКТ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АЖЕ  ЕСЛИ  ПРАВО  НЕ  ОТРАЖ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2210</wp:posOffset>
                </wp:positionH>
                <wp:positionV relativeFrom="paragraph">
                  <wp:posOffset>24765</wp:posOffset>
                </wp:positionV>
                <wp:extent cx="3967480" cy="1442720"/>
                <wp:effectExtent l="38100" t="38100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ИСАНАЯ  НО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ОГО  ПОВЕД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ИВШАЯСЯ  НА  ОСН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КИ  ГОСУДАРСТ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ВАЕМАЯ  ИМИ  КАК  ИМЕЮЩ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УЮ  СИ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3pt;margin-top:1.95pt;width:312.35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ИСАНАЯ  НОР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ОГО  ПОВЕД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ИВШАЯСЯ  НА  ОСНОВ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КИ  ГОСУДАРСТ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ВАЕМАЯ  ИМИ  КАК  ИМЕЮЩ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УЮ  СИЛУ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7140</wp:posOffset>
                </wp:positionH>
                <wp:positionV relativeFrom="paragraph">
                  <wp:posOffset>205740</wp:posOffset>
                </wp:positionV>
                <wp:extent cx="2975610" cy="901700"/>
                <wp:effectExtent l="18415" t="14605" r="1905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901800"/>
                        </a:xfrm>
                        <a:custGeom>
                          <a:avLst/>
                          <a:gdLst>
                            <a:gd name="textAreaLeft" fmla="*/ 244080 w 1686960"/>
                            <a:gd name="textAreaRight" fmla="*/ 1442880 w 1686960"/>
                            <a:gd name="textAreaTop" fmla="*/ 0 h 511200"/>
                            <a:gd name="textAreaBottom" fmla="*/ 51156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29" y="0"/>
                              </a:moveTo>
                              <a:lnTo>
                                <a:pt x="18471" y="0"/>
                              </a:lnTo>
                              <a:lnTo>
                                <a:pt x="18471" y="8473"/>
                              </a:lnTo>
                              <a:lnTo>
                                <a:pt x="19766" y="8473"/>
                              </a:lnTo>
                              <a:lnTo>
                                <a:pt x="19766" y="2845"/>
                              </a:lnTo>
                              <a:lnTo>
                                <a:pt x="21600" y="10800"/>
                              </a:lnTo>
                              <a:lnTo>
                                <a:pt x="19766" y="18755"/>
                              </a:lnTo>
                              <a:lnTo>
                                <a:pt x="19766" y="13127"/>
                              </a:lnTo>
                              <a:lnTo>
                                <a:pt x="18471" y="13127"/>
                              </a:lnTo>
                              <a:lnTo>
                                <a:pt x="18471" y="21600"/>
                              </a:lnTo>
                              <a:lnTo>
                                <a:pt x="3129" y="21600"/>
                              </a:lnTo>
                              <a:lnTo>
                                <a:pt x="3129" y="13127"/>
                              </a:lnTo>
                              <a:lnTo>
                                <a:pt x="1834" y="13127"/>
                              </a:lnTo>
                              <a:lnTo>
                                <a:pt x="1834" y="18755"/>
                              </a:lnTo>
                              <a:lnTo>
                                <a:pt x="0" y="10800"/>
                              </a:lnTo>
                              <a:lnTo>
                                <a:pt x="1834" y="2845"/>
                              </a:lnTo>
                              <a:lnTo>
                                <a:pt x="1834" y="8473"/>
                              </a:lnTo>
                              <a:lnTo>
                                <a:pt x="3129" y="8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silver" stroked="t" o:allowincell="f" style="position:absolute;margin-left:298.2pt;margin-top:16.2pt;width:234.25pt;height:70.95pt;mso-wrap-style:none;v-text-anchor:middle" type="_x0000_t81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7140</wp:posOffset>
                </wp:positionH>
                <wp:positionV relativeFrom="paragraph">
                  <wp:posOffset>25400</wp:posOffset>
                </wp:positionV>
                <wp:extent cx="270510" cy="1262380"/>
                <wp:effectExtent l="15875" t="70485" r="15240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70360" cy="1262520"/>
                        </a:xfrm>
                        <a:prstGeom prst="leftArrow">
                          <a:avLst>
                            <a:gd name="adj1" fmla="val 87028"/>
                            <a:gd name="adj2" fmla="val 100000"/>
                          </a:avLst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298.2pt;margin-top:2pt;width:21.25pt;height:99.35pt;flip:x;mso-wrap-style:none;v-text-anchor:middle;rotation:180" type="_x0000_t66">
                <v:fill o:detectmouseclick="t" type="solid" color2="#7f7f7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92240</wp:posOffset>
                </wp:positionH>
                <wp:positionV relativeFrom="paragraph">
                  <wp:posOffset>25400</wp:posOffset>
                </wp:positionV>
                <wp:extent cx="270510" cy="1262380"/>
                <wp:effectExtent l="15240" t="70485" r="15875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1262520"/>
                        </a:xfrm>
                        <a:prstGeom prst="leftArrow">
                          <a:avLst>
                            <a:gd name="adj1" fmla="val 87028"/>
                            <a:gd name="adj2" fmla="val 100000"/>
                          </a:avLst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11.2pt;margin-top:2pt;width:21.25pt;height:99.35pt;mso-wrap-style:none;v-text-anchor:middle;rotation:180" type="_x0000_t66">
                <v:fill o:detectmouseclick="t" type="solid" color2="#7f7f7f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40.8pt;margin-top:37.5pt;width:149.05pt;height:21.25pt;mso-wrap-style:none;v-text-anchor:middle" type="_x0000_t136">
            <v:path textpathok="t"/>
            <v:textpath on="t" fitshape="t" string="П Р И М Е Р Ы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24650</wp:posOffset>
                </wp:positionH>
                <wp:positionV relativeFrom="paragraph">
                  <wp:posOffset>-12700</wp:posOffset>
                </wp:positionV>
                <wp:extent cx="3051810" cy="13385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338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ЩЕЕ  ЗАПРЕЩЕНИЕ  НА  ОТРАВЛЕНИЕ  ИСТОЧНИКОВ  ВОДЫ,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ОТОРЫМИ  ПОЛЬЗУЕТСЯ НАСЕЛ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3pt;height:105.4pt;mso-wrap-distance-left:9.05pt;mso-wrap-distance-right:9.05pt;mso-wrap-distance-top:0pt;mso-wrap-distance-bottom:0pt;margin-top:-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БЩЕЕ  ЗАПРЕЩЕНИЕ  НА  ОТРАВЛЕНИЕ  ИСТОЧНИКОВ  ВОДЫ,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ОТОРЫМИ  ПОЛЬЗУЕТСЯ НАСЕ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3940</wp:posOffset>
                </wp:positionH>
                <wp:positionV relativeFrom="paragraph">
                  <wp:posOffset>-12700</wp:posOffset>
                </wp:positionV>
                <wp:extent cx="2781300" cy="133858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38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НИЖЕНИЕ  ИНТЕНСИВНОСТИ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ЕВЫХ  ДЕЙСТВИЙ  В  ХОД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ЛИГИОЗНЫХ  ПРАЗД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05.4pt;mso-wrap-distance-left:9.05pt;mso-wrap-distance-right:9.05pt;mso-wrap-distance-top:0pt;mso-wrap-distance-bottom:0pt;margin-top:-1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НИЖЕНИЕ  ИНТЕНСИВНОСТИ</w:t>
                      </w:r>
                    </w:p>
                    <w:p>
                      <w:pPr>
                        <w:pStyle w:val="Heading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ОЕВЫХ  ДЕЙСТВИЙ  В  ХОДЕ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ЛИГИОЗНЫХ  ПРАЗД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5435</wp:posOffset>
                </wp:positionH>
                <wp:positionV relativeFrom="paragraph">
                  <wp:posOffset>193040</wp:posOffset>
                </wp:positionV>
                <wp:extent cx="360680" cy="36068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333333" stroked="t" o:allowincell="f" style="position:absolute;margin-left:724.05pt;margin-top:15.2pt;width:28.35pt;height:28.35pt;mso-wrap-style:none;v-text-anchor:middle" type="_x0000_t183">
                <v:fill o:detectmouseclick="t" type="solid" color2="#cccccc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3945</wp:posOffset>
                </wp:positionH>
                <wp:positionV relativeFrom="paragraph">
                  <wp:posOffset>193040</wp:posOffset>
                </wp:positionV>
                <wp:extent cx="360680" cy="36068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5.35pt;margin-top:15.2pt;width:28.35pt;height:28.35pt;mso-wrap-style:none;v-text-anchor:middle" type="_x0000_t183">
                <v:fill o:detectmouseclick="t" type="solid" color2="#cccccc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>
          <w:sz w:val="72"/>
        </w:rPr>
        <w:t xml:space="preserve"> </w:t>
      </w:r>
      <w:r>
        <w:rPr/>
        <w:t>НАРУШЕНИЕ  МЕЖДУНАРОДНОГО  ОБЫЧАЯ  РАССМАТРИВАЕТСЯ  КАК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ОЕННОЕ  ПРЕСТУПЛЕНИЕ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         </w:t>
      </w:r>
      <w:r>
        <w:rPr>
          <w:b/>
          <w:sz w:val="44"/>
        </w:rPr>
        <w:t xml:space="preserve">  </w:t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3910</wp:posOffset>
                </wp:positionH>
                <wp:positionV relativeFrom="paragraph">
                  <wp:posOffset>144145</wp:posOffset>
                </wp:positionV>
                <wp:extent cx="6411595" cy="811530"/>
                <wp:effectExtent l="29845" t="29210" r="2857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МЕТ  РЕГУЛИР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А  ВООРУЖЕННЫХ  КОНФЛИ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1.35pt;width:504.8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МЕТ  РЕГУЛИР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А  ВООРУЖЕННЫХ  КОНФЛИКТО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1190</wp:posOffset>
                </wp:positionH>
                <wp:positionV relativeFrom="paragraph">
                  <wp:posOffset>158115</wp:posOffset>
                </wp:positionV>
                <wp:extent cx="9377680" cy="3125470"/>
                <wp:effectExtent l="28575" t="28575" r="2984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3125520"/>
                        </a:xfrm>
                        <a:prstGeom prst="bracketPair">
                          <a:avLst>
                            <a:gd name="adj" fmla="val 16546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7pt;margin-top:12.45pt;width:738.35pt;height:246.05pt;mso-wrap-style:none;v-text-anchor:middle" type="_x0000_t185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0930</wp:posOffset>
                </wp:positionH>
                <wp:positionV relativeFrom="paragraph">
                  <wp:posOffset>158115</wp:posOffset>
                </wp:positionV>
                <wp:extent cx="98298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2.45pt" to="163.25pt,1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84870</wp:posOffset>
                </wp:positionH>
                <wp:positionV relativeFrom="paragraph">
                  <wp:posOffset>158115</wp:posOffset>
                </wp:positionV>
                <wp:extent cx="1072515" cy="0"/>
                <wp:effectExtent l="635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12.45pt" to="752.5pt,12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2720</wp:posOffset>
                </wp:positionH>
                <wp:positionV relativeFrom="paragraph">
                  <wp:posOffset>418465</wp:posOffset>
                </wp:positionV>
                <wp:extent cx="0" cy="4688840"/>
                <wp:effectExtent l="29210" t="0" r="285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2.95pt" to="113.6pt,40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97340</wp:posOffset>
                </wp:positionH>
                <wp:positionV relativeFrom="paragraph">
                  <wp:posOffset>418465</wp:posOffset>
                </wp:positionV>
                <wp:extent cx="0" cy="4688840"/>
                <wp:effectExtent l="28575" t="0" r="285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pt,32.95pt" to="724.2pt,40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7680</wp:posOffset>
                </wp:positionH>
                <wp:positionV relativeFrom="paragraph">
                  <wp:posOffset>688975</wp:posOffset>
                </wp:positionV>
                <wp:extent cx="0" cy="3696970"/>
                <wp:effectExtent l="28575" t="0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54.25pt" to="738.4pt,34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2380</wp:posOffset>
                </wp:positionH>
                <wp:positionV relativeFrom="paragraph">
                  <wp:posOffset>688975</wp:posOffset>
                </wp:positionV>
                <wp:extent cx="0" cy="3696970"/>
                <wp:effectExtent l="28575" t="0" r="285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4.25pt" to="99.4pt,34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0930</wp:posOffset>
                </wp:positionH>
                <wp:positionV relativeFrom="paragraph">
                  <wp:posOffset>2582545</wp:posOffset>
                </wp:positionV>
                <wp:extent cx="171450" cy="0"/>
                <wp:effectExtent l="57150" t="114300" r="0" b="1143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03.35pt" to="99.35pt,203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77680</wp:posOffset>
                </wp:positionH>
                <wp:positionV relativeFrom="paragraph">
                  <wp:posOffset>2582545</wp:posOffset>
                </wp:positionV>
                <wp:extent cx="205740" cy="0"/>
                <wp:effectExtent l="0" t="114300" r="22860" b="1143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203.35pt" to="754.55pt,203.3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7655</wp:posOffset>
                </wp:positionH>
                <wp:positionV relativeFrom="paragraph">
                  <wp:posOffset>71755</wp:posOffset>
                </wp:positionV>
                <wp:extent cx="7535545" cy="538226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5382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ОТНОШЕНИ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МЕЖДУ  ГОСУДАРСТВАМИ В ПРОЦЕССЕ  ВООРУ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ЖЕННОЙ  БОРЬБЫ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АВОВОЕ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ПОЛОЖЕНИЕ УЧАСТНИКОВ ВОЙНЫ –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КОМБАТАНТОВ</w:t>
                            </w: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ОПРОСЫ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МЕЖДУНАРОДНО–ПРАВОВОЙ ЗАЩИТЫ РАНЕНЫХ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БОЛЬНЫХ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ВОЕННОПЛЕННЫХ, ГРАЖДАНСКОГО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АСЕЛЕНИЯ;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СТАНАВЛИВАЕТ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ФОРМЫ ПРЕКРАЩЕНИЯ ВОЙНЫ И ВОЕ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ДЕЙСТВИЙ;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РЕГУЛИРУЕТ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ВОПРОСЫ  ОТВЕТСТВЕННОСТИ  ГОСУДАРСТВ  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ОТДЕЛЬНЫХ ФИЗИЧЕСКИХ ЛИЦ З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АРУШЕНИЕ НОРМ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И ПРИН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ЦИПОВ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ПВК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ГЛАМЕНТАЦИ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АЧАЛА  ВОЕННЫХ  ДЕЙСТВИЙ;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ЛОЖЕНИЕ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И  ПРАВА  НЕЙТРАЛЬНЫХ  СТР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ИМЕНЕНИЕ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РЕДСТВ  И  МЕТОДОВ ВОЙ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3.35pt;height:423.8pt;mso-wrap-distance-left:9.05pt;mso-wrap-distance-right:9.05pt;mso-wrap-distance-top:0pt;mso-wrap-distance-bottom:0pt;margin-top:5.6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ОТНОШЕНИЯ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МЕЖДУ  ГОСУДАРСТВАМИ В ПРОЦЕССЕ  ВООРУ–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 xml:space="preserve">ЖЕННОЙ  БОРЬБЫ;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>ПРАВОВОЕ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ПОЛОЖЕНИЕ УЧАСТНИКОВ ВОЙНЫ – </w:t>
                      </w:r>
                      <w:r>
                        <w:rPr>
                          <w:b/>
                          <w:i/>
                          <w:sz w:val="32"/>
                        </w:rPr>
                        <w:t>КОМБАТАНТОВ</w:t>
                      </w: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>ВОПРОСЫ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МЕЖДУНАРОДНО–ПРАВОВОЙ ЗАЩИТЫ РАНЕНЫХ 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>БОЛЬНЫХ,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ВОЕННОПЛЕННЫХ, ГРАЖДАНСКОГО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НАСЕЛЕНИЯ;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>УСТАНАВЛИВАЕТ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ФОРМЫ ПРЕКРАЩЕНИЯ ВОЙНЫ И ВОЕ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>ДЕЙСТВИЙ;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РЕГУЛИРУЕТ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ВОПРОСЫ  ОТВЕТСТВЕННОСТИ  ГОСУДАРСТВ  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>ОТДЕЛЬНЫХ ФИЗИЧЕСКИХ ЛИЦ ЗА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НАРУШЕНИЕ НОРМ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И ПРИН–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 xml:space="preserve">ЦИПОВ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ПВК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>РЕГЛАМЕНТАЦИЯ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НАЧАЛА  ВОЕННЫХ  ДЕЙСТВИЙ;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>ПОЛОЖЕНИЕ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И  ПРАВА  НЕЙТРАЛЬНЫХ  СТРАН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>ПРИМЕНЕНИЕ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СРЕДСТВ  И  МЕТОДОВ ВОЙ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0190</wp:posOffset>
                </wp:positionH>
                <wp:positionV relativeFrom="paragraph">
                  <wp:posOffset>1282700</wp:posOffset>
                </wp:positionV>
                <wp:extent cx="2524760" cy="126238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9.7pt;margin-top:101pt;width:198.75pt;height:99.35pt;mso-wrap-style:none;v-text-anchor:middle"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33.9pt;margin-top:117.85pt;width:170.35pt;height:70.95pt;mso-wrap-style:none;v-text-anchor:middle" type="_x0000_t136">
            <v:path textpathok="t"/>
            <v:textpath on="t" fitshape="t" string="СОВРЕМЕННОЕ&#10;МЕЖДУНАРОДНОЕ&#10;ПРАВО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54650</wp:posOffset>
                </wp:positionH>
                <wp:positionV relativeFrom="paragraph">
                  <wp:posOffset>2556510</wp:posOffset>
                </wp:positionV>
                <wp:extent cx="183515" cy="513715"/>
                <wp:effectExtent l="13335" t="5080" r="133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51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01.3pt" to="443.9pt,24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97450</wp:posOffset>
                </wp:positionH>
                <wp:positionV relativeFrom="paragraph">
                  <wp:posOffset>2558415</wp:posOffset>
                </wp:positionV>
                <wp:extent cx="201295" cy="546100"/>
                <wp:effectExtent l="13970" t="5080" r="139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54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201.45pt" to="409.3pt,244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0665</wp:posOffset>
                </wp:positionH>
                <wp:positionV relativeFrom="paragraph">
                  <wp:posOffset>3085465</wp:posOffset>
                </wp:positionV>
                <wp:extent cx="0" cy="541655"/>
                <wp:effectExtent l="285750" t="30480" r="2857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42.95pt" to="418.95pt,285.55pt" stroked="t" o:allowincell="f" style="position:absolute">
                <v:stroke color="gray" weight="190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</wp:posOffset>
                </wp:positionH>
                <wp:positionV relativeFrom="paragraph">
                  <wp:posOffset>1596390</wp:posOffset>
                </wp:positionV>
                <wp:extent cx="2525395" cy="500380"/>
                <wp:effectExtent l="38735" t="38100" r="38100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ИЛИТАР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pt;margin-top:125.7pt;width:198.8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ИЛИТАРИЗАЦИЯ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74280</wp:posOffset>
                </wp:positionH>
                <wp:positionV relativeFrom="paragraph">
                  <wp:posOffset>1599565</wp:posOffset>
                </wp:positionV>
                <wp:extent cx="2525395" cy="554355"/>
                <wp:effectExtent l="39370" t="38735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ЙТРА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.4pt;margin-top:125.95pt;width:198.8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ЙТРАЛИЗАЦИЯ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41345</wp:posOffset>
                </wp:positionH>
                <wp:positionV relativeFrom="paragraph">
                  <wp:posOffset>1624330</wp:posOffset>
                </wp:positionV>
                <wp:extent cx="900430" cy="525780"/>
                <wp:effectExtent l="0" t="53975" r="762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525960"/>
                          <a:chOff x="0" y="0"/>
                          <a:chExt cx="900360" cy="525960"/>
                        </a:xfrm>
                      </wpg:grpSpPr>
                      <wps:wsp>
                        <wps:cNvSpPr/>
                        <wps:spPr>
                          <a:xfrm>
                            <a:off x="483840" y="269280"/>
                            <a:ext cx="41652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0"/>
                            <a:ext cx="48888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840"/>
                            <a:ext cx="452880" cy="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27.9pt;width:70.85pt;height:41.35pt" coordorigin="4947,2558" coordsize="1417,827">
                <v:line id="shape_0" from="5709,2982" to="6364,33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93,2558" to="6362,29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47,2923" to="5659,2923" stroked="t" o:allowincell="f" style="position:absolute;flip:x">
                  <v:stroke color="gray" weight="190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2570</wp:posOffset>
                </wp:positionH>
                <wp:positionV relativeFrom="paragraph">
                  <wp:posOffset>1624330</wp:posOffset>
                </wp:positionV>
                <wp:extent cx="900430" cy="525780"/>
                <wp:effectExtent l="7620" t="53975" r="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525960"/>
                          <a:chOff x="0" y="0"/>
                          <a:chExt cx="900360" cy="525960"/>
                        </a:xfrm>
                      </wpg:grpSpPr>
                      <wps:wsp>
                        <wps:cNvSpPr/>
                        <wps:spPr>
                          <a:xfrm flipH="1">
                            <a:off x="0" y="269280"/>
                            <a:ext cx="41652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48888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1840"/>
                            <a:ext cx="452880" cy="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1pt;margin-top:127.9pt;width:70.85pt;height:41.35pt" coordorigin="10382,2558" coordsize="1417,827">
                <v:line id="shape_0" from="10382,2982" to="11037,33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384,2558" to="11153,293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087,2923" to="11799,2923" stroked="t" o:allowincell="f" style="position:absolute">
                  <v:stroke color="gray" weight="190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6630</wp:posOffset>
                </wp:positionH>
                <wp:positionV relativeFrom="paragraph">
                  <wp:posOffset>3797300</wp:posOffset>
                </wp:positionV>
                <wp:extent cx="3696970" cy="554355"/>
                <wp:effectExtent l="38100" t="38735" r="387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ЗЪЯДЕРНАЯ   З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pt;margin-top:299pt;width:291.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ЗЪЯДЕРНАЯ   ЗОНА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445</wp:posOffset>
                </wp:positionH>
                <wp:positionV relativeFrom="paragraph">
                  <wp:posOffset>2068195</wp:posOffset>
                </wp:positionV>
                <wp:extent cx="2582545" cy="168973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689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НЫЙ  ИЛИ  ЧАСТИ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ПРЕТ  СОДЕРЖАТЬ  НА ДАННОЙ 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  МИРНОЕ  ВРЕМЯ  ВО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  ВООРУЖ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ОРУЖАТЬ  ВОЕННЫЕ  БАЗ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И  УКРЕПЛ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35pt;height:133.05pt;mso-wrap-distance-left:9.05pt;mso-wrap-distance-right:9.05pt;mso-wrap-distance-top:0pt;mso-wrap-distance-bottom:0pt;margin-top:162.85pt;mso-position-vertical-relative:text;margin-left:40.3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НЫЙ  ИЛИ  ЧАСТИЧ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ПРЕТ  СОДЕРЖАТЬ  НА ДАННОЙ 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  МИРНОЕ  ВРЕМЯ  ВОЙ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  ВООРУЖ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СООРУЖАТЬ  ВОЕННЫЕ  БАЗ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И  УКРЕПЛЕНИЯ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45705</wp:posOffset>
                </wp:positionH>
                <wp:positionV relativeFrom="paragraph">
                  <wp:posOffset>2125345</wp:posOffset>
                </wp:positionV>
                <wp:extent cx="2582545" cy="166624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66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ЖИМ ТЕРРИТОРИИ, КОТОРЫЙ </w:t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УСМАТРИВАЕТ ЗАП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ОЕННЫХ 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 ОПРЕДЕЛЕННЫХ  РАЙОНАХ  ИЛИ ИСПОЛЬЗОВАНИЕ  ЭТИХ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  КАЧЕСТВЕ БАЗЫ ДЛЯ  ВЕДЕНИЯ  ВОЙ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АНТАРКТИДА, ЛУНА, КОСМОС, МОРСКОЕ  ДНО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35pt;height:131.2pt;mso-wrap-distance-left:9.05pt;mso-wrap-distance-right:9.05pt;mso-wrap-distance-top:0pt;mso-wrap-distance-bottom:0pt;margin-top:167.35pt;mso-position-vertical-relative:text;margin-left:594.1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ЕЖИМ ТЕРРИТОРИИ, КОТОРЫЙ </w:t>
                      </w:r>
                    </w:p>
                    <w:p>
                      <w:pPr>
                        <w:pStyle w:val="Heading8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УСМАТРИВАЕТ ЗАП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ОЕННЫХ  ДЕЙ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 ОПРЕДЕЛЕННЫХ  РАЙОНАХ  ИЛИ ИСПОЛЬЗОВАНИЕ  ЭТИХ РАЙО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  КАЧЕСТВЕ БАЗЫ ДЛЯ  ВЕДЕНИЯ  ВОЙ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i/>
                          <w:sz w:val="20"/>
                        </w:rPr>
                        <w:t>АНТАРКТИДА, ЛУНА, КОСМОС, МОРСКОЕ  ДНО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8055</wp:posOffset>
                </wp:positionH>
                <wp:positionV relativeFrom="paragraph">
                  <wp:posOffset>4323080</wp:posOffset>
                </wp:positionV>
                <wp:extent cx="3754120" cy="166624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66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ЯВЛЯЕТСЯ</w:t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ЧАСТИЧНО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ДЕМИЛИТАРИЗОВАННОЙ</w:t>
                            </w:r>
                            <w:r>
                              <w:rPr>
                                <w:sz w:val="22"/>
                              </w:rPr>
                              <w:t>, ТАК  КАК</w:t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 ЕЕ  ГРАНИЦАХ НЕ  ДОЛЖНО  РАЗМЕЩА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ЯДЕРНОЕ  ОРУЖ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  ТАКЖЕ  ЧАСТИЧНО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НЕЙТРАЛИЗОВАННОЙ</w:t>
                            </w:r>
                            <w:r>
                              <w:rPr>
                                <w:b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АК  КАК  ОНА  ИЗЫМАЕТСЯ  ИЗ  СФЕРЫ ПРИМЕНЕНИЯ  ЯДЕРНОГО  ОРУЖИЯ  В  СЛУЧ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ФЛИ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6pt;height:131.2pt;mso-wrap-distance-left:9.05pt;mso-wrap-distance-right:9.05pt;mso-wrap-distance-top:0pt;mso-wrap-distance-bottom:0pt;margin-top:340.4pt;mso-position-vertical-relative:text;margin-left:274.6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ind w:right="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8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ЯВЛЯЕТСЯ</w:t>
                      </w:r>
                    </w:p>
                    <w:p>
                      <w:pPr>
                        <w:pStyle w:val="Heading8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ЧАСТИЧНО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ДЕМИЛИТАРИЗОВАННОЙ</w:t>
                      </w:r>
                      <w:r>
                        <w:rPr>
                          <w:sz w:val="22"/>
                        </w:rPr>
                        <w:t>, ТАК  КАК</w:t>
                      </w:r>
                    </w:p>
                    <w:p>
                      <w:pPr>
                        <w:pStyle w:val="Heading8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 ЕЕ  ГРАНИЦАХ НЕ  ДОЛЖНО  РАЗМЕЩА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ЯДЕРНОЕ  ОРУЖ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  ТАКЖЕ  ЧАСТИЧНО  </w:t>
                      </w: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НЕЙТРАЛИЗОВАННОЙ</w:t>
                      </w:r>
                      <w:r>
                        <w:rPr>
                          <w:b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АК  КАК  ОНА  ИЗЫМАЕТСЯ  ИЗ  СФЕРЫ ПРИМЕНЕНИЯ  ЯДЕРНОГО  ОРУЖИЯ  В  СЛУЧА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НФЛИ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5610</wp:posOffset>
                </wp:positionH>
                <wp:positionV relativeFrom="paragraph">
                  <wp:posOffset>69215</wp:posOffset>
                </wp:positionV>
                <wp:extent cx="4147820" cy="631190"/>
                <wp:effectExtent l="38100" t="38100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 О Р У Ж Е Н И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5.45pt;width:326.5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 О Р У Ж Е Н И Е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  <w:lang w:val="en-US" w:eastAsia="en-US"/>
        </w:rPr>
      </w:pPr>
      <w:r>
        <w:rPr>
          <w:b/>
          <w:shadow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1360</wp:posOffset>
                </wp:positionH>
                <wp:positionV relativeFrom="paragraph">
                  <wp:posOffset>73660</wp:posOffset>
                </wp:positionV>
                <wp:extent cx="0" cy="2813685"/>
                <wp:effectExtent l="28575" t="0" r="285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.8pt" to="56.8pt,22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90540</wp:posOffset>
                </wp:positionH>
                <wp:positionV relativeFrom="paragraph">
                  <wp:posOffset>73660</wp:posOffset>
                </wp:positionV>
                <wp:extent cx="0" cy="2813685"/>
                <wp:effectExtent l="28575" t="0" r="285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.8pt" to="440.2pt,22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4210</wp:posOffset>
                </wp:positionH>
                <wp:positionV relativeFrom="paragraph">
                  <wp:posOffset>16510</wp:posOffset>
                </wp:positionV>
                <wp:extent cx="4298315" cy="101600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016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ЗАПРЕЩЕННОЕ   ВООРУЖЕНИЕ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8.45pt;height:80pt;mso-wrap-distance-left:9.05pt;mso-wrap-distance-right:9.05pt;mso-wrap-distance-top:0pt;mso-wrap-distance-bottom:0pt;margin-top:1.3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ЗАПРЕЩЕННОЕ   ВООРУЖЕНИЕ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6"/>
                        </w:rPr>
                      </w:pPr>
                      <w:r>
                        <w:rPr>
                          <w:b/>
                          <w:i/>
                          <w:shadow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33390</wp:posOffset>
                </wp:positionH>
                <wp:positionV relativeFrom="paragraph">
                  <wp:posOffset>16510</wp:posOffset>
                </wp:positionV>
                <wp:extent cx="4298315" cy="101600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016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ВООРУЖЕНИЕ, ИСПОЛЬЗОВАНИЕ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КОТОРОГО  ОГРАНИЧЕНО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</w:rPr>
                              <w:t>И  ДОЛЖНО  РЕГУЛИРОВАТЬСЯ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8.45pt;height:80pt;mso-wrap-distance-left:9.05pt;mso-wrap-distance-right:9.05pt;mso-wrap-distance-top:0pt;mso-wrap-distance-bottom:0pt;margin-top:1.3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ВООРУЖЕНИЕ, ИСПОЛЬЗОВАНИЕ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КОТОРОГО  ОГРАНИЧЕНО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</w:rPr>
                        <w:t>И  ДОЛЖНО  РЕГУЛИРОВАТЬСЯ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6"/>
                        </w:rPr>
                      </w:pPr>
                      <w:r>
                        <w:rPr>
                          <w:b/>
                          <w:i/>
                          <w:shadow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tbl>
      <w:tblPr>
        <w:tblW w:w="1389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6237"/>
      </w:tblGrid>
      <w:tr>
        <w:trPr>
          <w:trHeight w:val="4512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16"/>
                <w:lang w:val="en-US" w:eastAsia="en-US"/>
              </w:rPr>
            </w:pPr>
            <w:r>
              <w:rPr>
                <w:b/>
                <w:shadow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1177925</wp:posOffset>
                      </wp:positionV>
                      <wp:extent cx="450850" cy="901700"/>
                      <wp:effectExtent l="19050" t="52070" r="17780" b="527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901800"/>
                                <a:chOff x="0" y="0"/>
                                <a:chExt cx="4507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428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270360" cy="901800"/>
                                </a:xfrm>
                                <a:prstGeom prst="rightArrow">
                                  <a:avLst>
                                    <a:gd name="adj1" fmla="val 29722"/>
                                    <a:gd name="adj2" fmla="val 100000"/>
                                  </a:avLst>
                                </a:prstGeom>
                                <a:solidFill>
                                  <a:srgbClr val="333333">
                                    <a:alpha val="50000"/>
                                  </a:srgbClr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92.75pt;width:35.5pt;height:71pt" coordorigin="1136,1855" coordsize="710,1420">
                      <v:rect id="shape_0" fillcolor="#333333" stroked="t" o:allowincell="f" style="position:absolute;left:1136;top:2350;width:283;height:425;mso-wrap-style:none;v-text-anchor:middle;mso-position-horizontal-relative:margin">
                        <v:fill o:detectmouseclick="t" type="solid" color2="#cccccc"/>
                        <v:stroke color="black" weight="38160" joinstyle="miter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333333" stroked="t" o:allowincell="f" style="position:absolute;left:1420;top:1855;width:425;height:1419;mso-wrap-style:none;v-text-anchor:middle;mso-position-horizontal-relative:margin" type="_x0000_t13">
                        <v:fill o:detectmouseclick="t" type="solid" color2="#cccccc" opacity="0.5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590540</wp:posOffset>
                      </wp:positionH>
                      <wp:positionV relativeFrom="paragraph">
                        <wp:posOffset>1177925</wp:posOffset>
                      </wp:positionV>
                      <wp:extent cx="450850" cy="901700"/>
                      <wp:effectExtent l="19050" t="52070" r="17780" b="527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901800"/>
                                <a:chOff x="0" y="0"/>
                                <a:chExt cx="4507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428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270360" cy="901800"/>
                                </a:xfrm>
                                <a:prstGeom prst="rightArrow">
                                  <a:avLst>
                                    <a:gd name="adj1" fmla="val 29722"/>
                                    <a:gd name="adj2" fmla="val 100000"/>
                                  </a:avLst>
                                </a:prstGeom>
                                <a:solidFill>
                                  <a:srgbClr val="333333">
                                    <a:alpha val="50000"/>
                                  </a:srgbClr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2pt;margin-top:92.75pt;width:35.5pt;height:71pt" coordorigin="8804,1855" coordsize="710,1420">
                      <v:rect id="shape_0" fillcolor="#333333" stroked="t" o:allowincell="f" style="position:absolute;left:8804;top:2350;width:283;height:425;mso-wrap-style:none;v-text-anchor:middle;mso-position-horizontal-relative:margin">
                        <v:fill o:detectmouseclick="t" type="solid" color2="#cccccc"/>
                        <v:stroke color="black" weight="38160" joinstyle="miter" endcap="flat"/>
                        <w10:wrap type="none"/>
                      </v:rect>
                      <v:shape id="shape_0" fillcolor="#333333" stroked="t" o:allowincell="f" style="position:absolute;left:9088;top:1855;width:425;height:1419;mso-wrap-style:none;v-text-anchor:middle;mso-position-horizontal-relative:margin" type="_x0000_t13">
                        <v:fill o:detectmouseclick="t" type="solid" color2="#cccccc" opacity="0.5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9" w:leader="none"/>
              </w:tabs>
              <w:jc w:val="both"/>
              <w:rPr/>
            </w:pPr>
            <w:r>
              <w:rPr>
                <w:b/>
                <w:sz w:val="30"/>
              </w:rPr>
              <w:t>ХИМИЧЕСКОЕ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0"/>
              </w:rPr>
              <w:t>ОРУЖИЕ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(</w:t>
            </w:r>
            <w:r>
              <w:rPr>
                <w:b/>
              </w:rPr>
              <w:t>ОТРАВЛЯЮЩИЕ ИЛИ ДРУГИЕ ГА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  ОТРАВЛЯЮЩИЕ  ЖИДКОСТИ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9" w:leader="none"/>
              </w:tabs>
              <w:ind w:left="360" w:right="-194" w:hanging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БАКТЕРИОЛОГИЧЕСКОЕ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0"/>
              </w:rPr>
              <w:t>ОРУЖИЕ.</w:t>
            </w:r>
          </w:p>
          <w:p>
            <w:pPr>
              <w:pStyle w:val="Normal"/>
              <w:ind w:right="-194" w:hanging="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9" w:leader="none"/>
              </w:tabs>
              <w:ind w:left="360" w:right="-194" w:hanging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ЯДЫ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0"/>
              </w:rPr>
              <w:t>И ОТРАВЛЯЮЩЕЕ ОРУЖИЕ.</w:t>
            </w:r>
          </w:p>
          <w:p>
            <w:pPr>
              <w:pStyle w:val="Normal"/>
              <w:ind w:right="-194" w:hanging="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9" w:leader="none"/>
              </w:tabs>
              <w:ind w:left="360" w:right="-194" w:hanging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ПУЛИ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0"/>
              </w:rPr>
              <w:t>“ДУМ – ДУМ”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</w:rPr>
              <w:t>ПОЛЫЕ  ПУЛИ</w:t>
            </w:r>
            <w:r>
              <w:rPr>
                <w:b/>
                <w:sz w:val="28"/>
              </w:rPr>
              <w:t>).</w:t>
            </w:r>
          </w:p>
          <w:p>
            <w:pPr>
              <w:pStyle w:val="Normal"/>
              <w:ind w:right="-194" w:hanging="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9" w:leader="none"/>
              </w:tabs>
              <w:ind w:left="360" w:right="-194" w:hanging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  <w:lang w:val="en-US"/>
              </w:rPr>
              <w:t>РАЗРЫВНЫЕ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b/>
                <w:sz w:val="30"/>
                <w:lang w:val="en-US"/>
              </w:rPr>
              <w:t xml:space="preserve">ПУЛИ. </w:t>
            </w:r>
          </w:p>
          <w:p>
            <w:pPr>
              <w:pStyle w:val="Normal"/>
              <w:ind w:right="-194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>(</w:t>
            </w:r>
            <w:r>
              <w:rPr>
                <w:b/>
                <w:lang w:val="en-US"/>
              </w:rPr>
              <w:t xml:space="preserve">ВЕСОМ ДО  </w:t>
            </w:r>
            <w:r>
              <w:rPr>
                <w:b/>
                <w:sz w:val="28"/>
                <w:lang w:val="en-US"/>
              </w:rPr>
              <w:t xml:space="preserve">400 </w:t>
            </w:r>
            <w:r>
              <w:rPr>
                <w:b/>
                <w:lang w:val="en-US"/>
              </w:rPr>
              <w:t>ГРАММ</w:t>
            </w:r>
            <w:r>
              <w:rPr>
                <w:b/>
                <w:sz w:val="28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ЯДЕРНОЕ ОРУЖИЕ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 xml:space="preserve">ЗАЖИГАТЕЛЬНОЕ ОРУЖИЕ </w:t>
            </w:r>
            <w:r>
              <w:rPr>
                <w:b/>
                <w:sz w:val="28"/>
              </w:rPr>
              <w:t>(</w:t>
            </w:r>
            <w:r>
              <w:rPr>
                <w:b/>
              </w:rPr>
              <w:t>ОРУЖИЕ,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</w:rPr>
              <w:t>СОЗДАННОЕ ДЛЯ ВОЗДЕЙСТВИЯ ПЛАМЕНЕМ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ЛИ ВЫСОКОЙ ТЕМПЕРАТУРОЙ – </w:t>
            </w:r>
            <w:r>
              <w:rPr>
                <w:b/>
                <w:i/>
              </w:rPr>
              <w:t>НАПАЛМ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НЕ ОБНАРУЖИВАЕМЫЕ ОСКОЛ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(</w:t>
            </w:r>
            <w:r>
              <w:rPr>
                <w:b/>
              </w:rPr>
              <w:t>ОРУЖИЕ, ОСКОЛКИ КОТОРОГО НЕЛЬЗЯ ОБ –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НАРУЖИТЬ ПРИ ПОМОЩИ РЕНТГЕНОВСКИ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ЛУЧЕЙ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 xml:space="preserve">ОСЛЕПЛЯЮЩЕЕ ОРУЖИЕ.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(</w:t>
            </w:r>
            <w:r>
              <w:rPr>
                <w:b/>
              </w:rPr>
              <w:t>ЛАЗЕРНОЕ  ОРУЖИЕ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 xml:space="preserve">МИНЫ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 xml:space="preserve">    </w:t>
            </w:r>
            <w:r>
              <w:rPr>
                <w:b/>
                <w:sz w:val="28"/>
              </w:rPr>
              <w:t>(</w:t>
            </w:r>
            <w:r>
              <w:rPr>
                <w:b/>
              </w:rPr>
              <w:t>ПРОТИВОПЕХОТНЫЕ И МИНЫ – ЛОВУШКИ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2380</wp:posOffset>
                </wp:positionH>
                <wp:positionV relativeFrom="paragraph">
                  <wp:posOffset>37465</wp:posOffset>
                </wp:positionV>
                <wp:extent cx="8025130" cy="1532890"/>
                <wp:effectExtent l="5080" t="19050" r="5715" b="2032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5120" cy="1532880"/>
                          <a:chOff x="0" y="0"/>
                          <a:chExt cx="8025120" cy="153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25120" cy="1532880"/>
                          </a:xfrm>
                          <a:prstGeom prst="downArrow">
                            <a:avLst>
                              <a:gd name="adj1" fmla="val 74889"/>
                              <a:gd name="adj2" fmla="val 62815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80360"/>
                            <a:ext cx="4276080" cy="72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ЕЙСТВИЯ  КОМБАТА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И  ПЛЕНЕНИИ  ПРОТИВН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2.95pt;width:631.9pt;height:120.7pt" coordorigin="1988,59" coordsize="12638,2414">
                <v:shape id="shape_0" fillcolor="silver" stroked="t" o:allowincell="f" style="position:absolute;left:1988;top:59;width:12637;height:2413;mso-wrap-style:none;v-text-anchor:middle" type="_x0000_t67"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4970;top:343;width:6733;height:1135;mso-wrap-style:none;v-text-anchor:middle" type="_x0000_t136">
                  <v:path textpathok="t"/>
                  <v:textpath on="t" fitshape="t" string="ДЕЙСТВИЯ  КОМБАТАНТОВ&#10;ПРИ  ПЛЕНЕНИИ  ПРОТИВНИКА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2040</wp:posOffset>
                </wp:positionH>
                <wp:positionV relativeFrom="paragraph">
                  <wp:posOffset>61595</wp:posOffset>
                </wp:positionV>
                <wp:extent cx="8656320" cy="721360"/>
                <wp:effectExtent l="28575" t="28575" r="29210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62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ОРУЖИТЬ  И  ОБЫСКАТЬ  ВОЕННОПЛЕН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4.85pt;width:681.5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ОРУЖИТЬ  И  ОБЫСКАТЬ  ВОЕННОПЛЕННОГО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2040</wp:posOffset>
                </wp:positionH>
                <wp:positionV relativeFrom="paragraph">
                  <wp:posOffset>61595</wp:posOffset>
                </wp:positionV>
                <wp:extent cx="688975" cy="721360"/>
                <wp:effectExtent l="38735" t="38100" r="38100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21440"/>
                        </a:xfrm>
                        <a:custGeom>
                          <a:avLst/>
                          <a:gdLst>
                            <a:gd name="textAreaLeft" fmla="*/ 19080 w 390600"/>
                            <a:gd name="textAreaRight" fmla="*/ 371520 w 390600"/>
                            <a:gd name="textAreaTop" fmla="*/ 19080 h 408960"/>
                            <a:gd name="textAreaBottom" fmla="*/ 38988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2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4"/>
                              </a:lnTo>
                              <a:arcTo wR="3600" hR="3600" stAng="10800000" swAng="-5400000"/>
                              <a:lnTo>
                                <a:pt x="18000" y="22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4.85pt;width:54.2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2040</wp:posOffset>
                </wp:positionH>
                <wp:positionV relativeFrom="paragraph">
                  <wp:posOffset>92075</wp:posOffset>
                </wp:positionV>
                <wp:extent cx="8656320" cy="721360"/>
                <wp:effectExtent l="28575" t="28575" r="29210" b="298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62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ОРУЖЕНИЕ  И  ВОЕННЫЕ  ДОКУМЕНТЫ  ИЗЪ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7.25pt;width:681.5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ОРУЖЕНИЕ  И  ВОЕННЫЕ  ДОКУМЕНТЫ  ИЗЪЯТ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2040</wp:posOffset>
                </wp:positionH>
                <wp:positionV relativeFrom="paragraph">
                  <wp:posOffset>92075</wp:posOffset>
                </wp:positionV>
                <wp:extent cx="696595" cy="721360"/>
                <wp:effectExtent l="38735" t="38100" r="38100" b="393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721440"/>
                        </a:xfrm>
                        <a:custGeom>
                          <a:avLst/>
                          <a:gdLst>
                            <a:gd name="textAreaLeft" fmla="*/ 19080 w 394920"/>
                            <a:gd name="textAreaRight" fmla="*/ 375840 w 394920"/>
                            <a:gd name="textAreaTop" fmla="*/ 19080 h 408960"/>
                            <a:gd name="textAreaBottom" fmla="*/ 38988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2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67"/>
                              </a:lnTo>
                              <a:arcTo wR="3600" hR="3600" stAng="10800000" swAng="-5400000"/>
                              <a:lnTo>
                                <a:pt x="18000" y="22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7.25pt;width:54.8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2040</wp:posOffset>
                </wp:positionH>
                <wp:positionV relativeFrom="paragraph">
                  <wp:posOffset>6350</wp:posOffset>
                </wp:positionV>
                <wp:extent cx="8656320" cy="991870"/>
                <wp:effectExtent l="28575" t="28575" r="29210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620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ЕСТИ ПРОФЕССИОНАЛЬНЫЙ ВОЕННЫЙ ДОПР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ПРАШИВАТЬ  НА  ПОНЯТНОМ  ВОЕННОПЛЕННОМУ  ЯЗЫК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0.5pt;width:681.5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ЕСТИ ПРОФЕССИОНАЛЬНЫЙ ВОЕННЫЙ ДОПРО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ПРАШИВАТЬ  НА  ПОНЯТНОМ  ВОЕННОПЛЕННОМУ  ЯЗЫКЕ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2040</wp:posOffset>
                </wp:positionH>
                <wp:positionV relativeFrom="paragraph">
                  <wp:posOffset>6350</wp:posOffset>
                </wp:positionV>
                <wp:extent cx="696595" cy="991870"/>
                <wp:effectExtent l="38735" t="38100" r="38100" b="387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991800"/>
                        </a:xfrm>
                        <a:custGeom>
                          <a:avLst/>
                          <a:gdLst>
                            <a:gd name="textAreaLeft" fmla="*/ 19080 w 394920"/>
                            <a:gd name="textAreaRight" fmla="*/ 375840 w 394920"/>
                            <a:gd name="textAreaTop" fmla="*/ 19080 h 562320"/>
                            <a:gd name="textAreaBottom" fmla="*/ 54324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30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48"/>
                              </a:lnTo>
                              <a:arcTo wR="3600" hR="3600" stAng="10800000" swAng="-5400000"/>
                              <a:lnTo>
                                <a:pt x="18000" y="30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0.5pt;width:54.8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  <w:lang w:val="en-US" w:eastAsia="en-US"/>
        </w:rPr>
      </w:pPr>
      <w:r>
        <w:rPr>
          <w:b/>
          <w:shadow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2040</wp:posOffset>
                </wp:positionH>
                <wp:positionV relativeFrom="paragraph">
                  <wp:posOffset>175895</wp:posOffset>
                </wp:positionV>
                <wp:extent cx="8656320" cy="991870"/>
                <wp:effectExtent l="28575" t="28575" r="29210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620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ИТЬ ИМЯ, ВОИНСКОЕ ЗВАНИЕ, ДАТУ РОЖ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И ЛИЧНЫЙ НОМЕР ЗАДЕРЖАННО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13.85pt;width:681.5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7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ИТЬ ИМЯ, ВОИНСКОЕ ЗВАНИЕ, ДАТУ РОЖД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И ЛИЧНЫЙ НОМЕР ЗАДЕРЖАННОГО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2040</wp:posOffset>
                </wp:positionH>
                <wp:positionV relativeFrom="paragraph">
                  <wp:posOffset>175895</wp:posOffset>
                </wp:positionV>
                <wp:extent cx="696595" cy="991870"/>
                <wp:effectExtent l="38735" t="38100" r="38100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991800"/>
                        </a:xfrm>
                        <a:custGeom>
                          <a:avLst/>
                          <a:gdLst>
                            <a:gd name="textAreaLeft" fmla="*/ 19080 w 394920"/>
                            <a:gd name="textAreaRight" fmla="*/ 375840 w 394920"/>
                            <a:gd name="textAreaTop" fmla="*/ 19080 h 562320"/>
                            <a:gd name="textAreaBottom" fmla="*/ 54324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30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48"/>
                              </a:lnTo>
                              <a:arcTo wR="3600" hR="3600" stAng="10800000" swAng="-5400000"/>
                              <a:lnTo>
                                <a:pt x="18000" y="30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13.85pt;width:54.8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  <w:r>
        <w:br w:type="page"/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2300</wp:posOffset>
                </wp:positionH>
                <wp:positionV relativeFrom="paragraph">
                  <wp:posOffset>8255</wp:posOffset>
                </wp:positionV>
                <wp:extent cx="5652770" cy="457073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570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ind w:left="1980" w:hanging="987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ШТРАФ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ЕСЛИ  ВОЕННОП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ЛУЧАЕТ ОПЛАТУ ЗА СВОЮ РАБОТУ)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ind w:left="1980" w:hanging="987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ПРИНУДИТЕ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(НЕ  БОЛЕЕ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– Х  ЧАСОВ В ДЕНЬ)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ind w:left="1980" w:hanging="987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ОДИНОЧНОЕ 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(НЕ  БОЛЕЕ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У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ind w:left="1980" w:hanging="987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ПРЕДАНИЕ ВОЕННОМУ СУ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ПРИ  СЕРЬЕЗНЫХ  НАРУШЕНИЯХ)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1pt;height:359.9pt;mso-wrap-distance-left:9.05pt;mso-wrap-distance-right:9.05pt;mso-wrap-distance-top:0pt;mso-wrap-distance-bottom:0pt;margin-top:0.6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18" w:leader="none"/>
                        </w:tabs>
                        <w:ind w:left="1980" w:hanging="987"/>
                        <w:rPr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ШТРАФ</w:t>
                      </w:r>
                      <w:r>
                        <w:rPr>
                          <w:b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(ЕСЛИ  ВОЕННОПЛЕН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</w:rPr>
                        <w:t>ПОЛУЧАЕТ ОПЛАТУ ЗА СВОЮ РАБОТУ)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18" w:leader="none"/>
                        </w:tabs>
                        <w:ind w:left="1980" w:hanging="987"/>
                        <w:rPr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ПРИНУДИТЕЛЬНАЯ РАБ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</w:rPr>
                        <w:t xml:space="preserve">(НЕ  БОЛЕЕ  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 xml:space="preserve"> – Х  ЧАСОВ В ДЕНЬ) 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18" w:leader="none"/>
                        </w:tabs>
                        <w:ind w:left="1980" w:hanging="987"/>
                        <w:rPr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ОДИНОЧНОЕ ЗАКЛЮ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</w:rPr>
                        <w:t xml:space="preserve">(НЕ  БОЛЕЕ  </w:t>
                      </w:r>
                      <w:r>
                        <w:rPr>
                          <w:b/>
                          <w:sz w:val="36"/>
                        </w:rPr>
                        <w:t xml:space="preserve">30 </w:t>
                      </w:r>
                      <w:r>
                        <w:rPr>
                          <w:b/>
                          <w:sz w:val="28"/>
                        </w:rPr>
                        <w:t>СУТО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18" w:leader="none"/>
                        </w:tabs>
                        <w:ind w:left="1980" w:hanging="987"/>
                        <w:rPr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ПРЕДАНИЕ ВОЕННОМУ СУД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</w:rPr>
                        <w:t>(ПРИ  СЕРЬЕЗНЫХ  НАРУШЕНИЯХ)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6570</wp:posOffset>
                </wp:positionH>
                <wp:positionV relativeFrom="paragraph">
                  <wp:posOffset>31115</wp:posOffset>
                </wp:positionV>
                <wp:extent cx="755650" cy="4057650"/>
                <wp:effectExtent l="28575" t="208280" r="30480" b="2082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057560"/>
                        </a:xfrm>
                        <a:prstGeom prst="rightArrow">
                          <a:avLst>
                            <a:gd name="adj1" fmla="val 22296"/>
                            <a:gd name="adj2" fmla="val 75083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9.1pt;margin-top:2.45pt;width:59.45pt;height:319.45pt;mso-wrap-style:none;v-text-anchor:middle" type="_x0000_t13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w:pict>
          <v:shape id="shape_0" fillcolor="black" stroked="t" o:allowincell="f" style="position:absolute;margin-left:83.5pt;margin-top:88.35pt;width:225.55pt;height:85.15pt;mso-wrap-style:none;v-text-anchor:middle" type="_x0000_t136">
            <v:path textpathok="t"/>
            <v:textpath on="t" fitshape="t" string="НАКАЗАНИЕ&#10;ВОЕННОПЛЕННЫХ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8500</wp:posOffset>
                </wp:positionH>
                <wp:positionV relativeFrom="paragraph">
                  <wp:posOffset>14605</wp:posOffset>
                </wp:positionV>
                <wp:extent cx="0" cy="279527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.15pt" to="355pt,22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60900</wp:posOffset>
                </wp:positionH>
                <wp:positionV relativeFrom="paragraph">
                  <wp:posOffset>104775</wp:posOffset>
                </wp:positionV>
                <wp:extent cx="0" cy="297561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8.25pt" to="367pt,24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3300</wp:posOffset>
                </wp:positionH>
                <wp:positionV relativeFrom="paragraph">
                  <wp:posOffset>61595</wp:posOffset>
                </wp:positionV>
                <wp:extent cx="0" cy="18034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.85pt" to="379pt,14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9770</wp:posOffset>
                </wp:positionH>
                <wp:positionV relativeFrom="paragraph">
                  <wp:posOffset>33655</wp:posOffset>
                </wp:positionV>
                <wp:extent cx="3606800" cy="1623060"/>
                <wp:effectExtent l="28575" t="28575" r="28575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62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5.1pt;margin-top:2.65pt;width:283.95pt;height:127.75pt;mso-wrap-style:none;v-text-anchor:middle">
                <v:fill o:detectmouseclick="t" type="solid" color2="#3f3f3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  <w:lang w:val="en-US" w:eastAsia="en-US"/>
        </w:rPr>
      </w:pPr>
      <w:r>
        <w:rPr>
          <w:b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65700</wp:posOffset>
                </wp:positionH>
                <wp:positionV relativeFrom="paragraph">
                  <wp:posOffset>18415</wp:posOffset>
                </wp:positionV>
                <wp:extent cx="0" cy="72136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.45pt" to="391pt,5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  <w:r>
        <w:br w:type="page"/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38"/>
          <w:lang w:val="en-US" w:eastAsia="en-US"/>
        </w:rPr>
      </w:pPr>
      <w:r>
        <w:rPr>
          <w:b/>
          <w:shadow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5100</wp:posOffset>
                </wp:positionH>
                <wp:positionV relativeFrom="paragraph">
                  <wp:posOffset>-43180</wp:posOffset>
                </wp:positionV>
                <wp:extent cx="5320030" cy="818515"/>
                <wp:effectExtent l="28575" t="29210" r="2921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ЕЩЕННЫЕ 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  ВОЕННОПЛЕ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-3.4pt;width:418.8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ЕЩЕННЫЕ  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ИВ  ВОЕННОПЛЕННЫХ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tbl>
      <w:tblPr>
        <w:tblW w:w="1488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5016" w:hRule="atLeast"/>
        </w:trPr>
        <w:tc>
          <w:tcPr>
            <w:tcW w:w="148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44"/>
              </w:rPr>
            </w:pPr>
            <w:r>
              <w:rPr>
                <w:b/>
                <w:sz w:val="26"/>
              </w:rPr>
              <w:t>С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6"/>
              </w:rPr>
              <w:t>ВОЕННОПЛЕННЫМИ СЛЕДУЕТ ОБРАЩАТЬСЯ ГУМАННО;  ВОЕННОПЛЕННЫЕ ОБЯЗАНЫ СООБЩ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6"/>
              </w:rPr>
              <w:t>ТОЛЬКО СВЕДЕНИЯ, НЕОБХОДИМЫЕ  ДЛЯ  УСТАНОВЛЕНИЯ  ИХ Л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44"/>
              </w:rPr>
            </w:pPr>
            <w:r>
              <w:rPr>
                <w:b/>
                <w:sz w:val="26"/>
              </w:rPr>
              <w:t>ФИЗИЧЕСКИ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6"/>
              </w:rPr>
              <w:t>И ПСИХИЧЕСКИЕ ПЫТКИ ПЛЕННЫХ  ЗАПРЕЩЕНЫ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26"/>
              </w:rPr>
              <w:t>ВОЕННОПЛЕННЫ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6"/>
              </w:rPr>
              <w:t>НЕ МОГУТ БЫТЬ ИСПОЛЬЗОВАНЫ В КАЧЕСТВЕ ЖИВОГО ЩИТА ДЛЯ ПРЕДОТВРАЩЕ–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Я НАПАДЕНИЯ ПРОТИВНИКА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26"/>
              </w:rPr>
              <w:t>ВОЕННОПЛЕННЫМ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6"/>
              </w:rPr>
              <w:t>ДОЛЖНО БЫТЬ ПРЕДОСТАВЛЕНО: ПИЩА, ОДЕЖДА И МЕДИЦИНСКОЕ ОБСЛУЖИВА–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ИЕ.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26"/>
              </w:rPr>
              <w:t>ВОЕННОПЛЕННЫЕ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26"/>
              </w:rPr>
              <w:t xml:space="preserve">МОГУТ  ВЫПОЛНЯТЬ  РАЗЛИЧНЫЕ  РАБОТЫ   </w:t>
            </w:r>
            <w:r>
              <w:rPr>
                <w:b/>
                <w:i/>
                <w:sz w:val="28"/>
                <w:u w:val="single"/>
              </w:rPr>
              <w:t>НЕ ВОЕННОГО  ХАРАКТЕРА.</w:t>
            </w:r>
            <w:r>
              <w:rPr>
                <w:b/>
                <w:i/>
                <w:sz w:val="3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6"/>
              </w:rPr>
              <w:t>НЕЛЬЗ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6"/>
              </w:rPr>
              <w:t>ПРИВЛЕКАТЬ К РАБОТЕ, ВРЕДНОЙ ДЛЯ ЗДОРОВЬЯ ИЛИ ОПАСНОЙ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  <w:sz w:val="26"/>
              </w:rPr>
              <w:t>(НАПРИМЕР: РАЗМИНИРО –</w:t>
            </w:r>
          </w:p>
          <w:p>
            <w:pPr>
              <w:pStyle w:val="Normal"/>
              <w:ind w:left="360" w:right="-108" w:hanging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6"/>
              </w:rPr>
              <w:t>ВАНИЕ)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26"/>
              </w:rPr>
              <w:t>НЕЛЬЗЯ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6"/>
              </w:rPr>
              <w:t>ЛИШАТЬ ВОЕННОПЛЕННЫХ ПРАВА НА ПЕРЕПИСКУ С РОДСТВЕННИКАМИ ЧЕРЕЗ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ЦАВ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ЦЕНТРАЛЬНОЕ АГЕНСТВО ВОЕННОПЛЕННЫХ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26"/>
              </w:rPr>
              <w:t>НЕЛЬЗ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6"/>
              </w:rPr>
              <w:t>ЗАБИРАТЬ  У  ВОЕННОПЛЕННЫХ:</w:t>
            </w:r>
          </w:p>
          <w:p>
            <w:pPr>
              <w:pStyle w:val="Normal"/>
              <w:ind w:left="360" w:right="-108" w:hanging="0"/>
              <w:jc w:val="both"/>
              <w:rPr/>
            </w:pPr>
            <w:r>
              <w:rPr>
                <w:b/>
                <w:sz w:val="32"/>
              </w:rPr>
              <w:t xml:space="preserve">-  </w:t>
            </w:r>
            <w:r>
              <w:rPr>
                <w:b/>
              </w:rPr>
              <w:t>ЛЮБОЕ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</w:rPr>
              <w:t>ЗАЩИТНОЕ  ОБМУНДИРОВАНИЕ  (БРОНЕЖИЛЕТ, КАСКА);</w:t>
            </w:r>
          </w:p>
          <w:p>
            <w:pPr>
              <w:pStyle w:val="Normal"/>
              <w:ind w:left="360" w:right="-108" w:hanging="0"/>
              <w:jc w:val="both"/>
              <w:rPr/>
            </w:pPr>
            <w:r>
              <w:rPr>
                <w:b/>
                <w:sz w:val="32"/>
              </w:rPr>
              <w:t xml:space="preserve">-  </w:t>
            </w:r>
            <w:r>
              <w:rPr>
                <w:b/>
              </w:rPr>
              <w:t>ПРОТИВОГАЗЫ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И ЗАЩИТНУЮ ОДЕЖДУ ОТ ЯДЕРНОГО, БИОЛОГИЧЕСКОГО И ХИМИЧЕСКОГО ОРУЖИЯ;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 </w:t>
            </w:r>
            <w:r>
              <w:rPr>
                <w:b/>
              </w:rPr>
              <w:t>СУХОЙ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ПАЕК И ВЕЩИ, ИМЕЮЩИЕ ЛИЧНУЮ ЦЕННОСТЬ  (ФОТОГРАФИИ, ВОЕННЫЕ  НАГРАДЫ, ЗНАКИ  ВОИН–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СКОГО  ОТЛИЧИЯ)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32"/>
              </w:rPr>
              <w:t xml:space="preserve">-  </w:t>
            </w:r>
            <w:r>
              <w:rPr>
                <w:b/>
              </w:rPr>
              <w:t>ДЕНЬГИ  МОГУТ  БЫТЬ  ИЗЪЯТЫ  ТОЛЬКО  ПОД  РАСПИСКУ,  ПО  ПРИКАЗУ  ОФИЦЕРА.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38"/>
              </w:rPr>
            </w:pPr>
            <w:r>
              <w:rPr>
                <w:b/>
                <w:shadow/>
                <w:sz w:val="38"/>
              </w:rPr>
            </w:r>
          </w:p>
        </w:tc>
      </w:tr>
    </w:tbl>
    <w:p>
      <w:pPr>
        <w:pStyle w:val="Normal"/>
        <w:jc w:val="both"/>
        <w:rPr>
          <w:b/>
          <w:b/>
          <w:shadow/>
          <w:sz w:val="38"/>
          <w:lang w:val="en-US" w:eastAsia="en-US"/>
        </w:rPr>
      </w:pPr>
      <w:r>
        <w:rPr>
          <w:b/>
          <w:shadow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1190</wp:posOffset>
                </wp:positionH>
                <wp:positionV relativeFrom="paragraph">
                  <wp:posOffset>252095</wp:posOffset>
                </wp:positionV>
                <wp:extent cx="360680" cy="36068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.7pt;margin-top:19.85pt;width:28.35pt;height:28.35pt;mso-wrap-style:none;v-text-anchor:middle" type="_x0000_t18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58020</wp:posOffset>
                </wp:positionH>
                <wp:positionV relativeFrom="paragraph">
                  <wp:posOffset>252095</wp:posOffset>
                </wp:positionV>
                <wp:extent cx="360680" cy="36068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52.6pt;margin-top:19.85pt;width:28.35pt;height:28.35pt;mso-wrap-style:none;v-text-anchor:middle" type="_x0000_t18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hadow/>
          <w:sz w:val="44"/>
        </w:rPr>
        <w:t xml:space="preserve">                </w:t>
      </w:r>
      <w:r>
        <w:rPr>
          <w:b/>
          <w:i/>
          <w:sz w:val="38"/>
        </w:rPr>
        <w:t>ВОЕННОПЛЕННЫЕ  НЕ  ЯВЛЯЮТСЯ  ВОЕННЫМИ  ПРЕСТУПНИКАМИ,</w:t>
      </w:r>
    </w:p>
    <w:p>
      <w:pPr>
        <w:pStyle w:val="Normal"/>
        <w:rPr>
          <w:b/>
          <w:b/>
          <w:i/>
          <w:i/>
          <w:sz w:val="38"/>
        </w:rPr>
      </w:pPr>
      <w:r>
        <w:rPr>
          <w:b/>
          <w:i/>
          <w:sz w:val="38"/>
        </w:rPr>
        <w:t xml:space="preserve">                                            </w:t>
      </w:r>
      <w:r>
        <w:rPr>
          <w:b/>
          <w:i/>
          <w:sz w:val="38"/>
        </w:rPr>
        <w:t>ОНИ  ЯВЛЯЮТСЯ  ЖЕРТВАМИ  ВОЙНЫ.</w:t>
      </w:r>
    </w:p>
    <w:p>
      <w:pPr>
        <w:pStyle w:val="Normal"/>
        <w:jc w:val="both"/>
        <w:rPr>
          <w:b/>
          <w:b/>
          <w:i/>
          <w:i/>
          <w:shadow/>
          <w:sz w:val="38"/>
        </w:rPr>
      </w:pPr>
      <w:r>
        <w:rPr>
          <w:b/>
          <w:i/>
          <w:shadow/>
          <w:sz w:val="38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3060</wp:posOffset>
                </wp:positionH>
                <wp:positionV relativeFrom="paragraph">
                  <wp:posOffset>1136015</wp:posOffset>
                </wp:positionV>
                <wp:extent cx="7303770" cy="1172210"/>
                <wp:effectExtent l="29210" t="28575" r="29845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368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ЮРИДИЧЕСКИЕ  ПОСЛЕДСТВИЯ, НАСТУПАЮЩИЕ  ДЛЯ  СУ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ОГО  ПРАВА  В  РЕЗУЛЬТАТЕ  ПРИЧИНЕНИЯ  УЩЕРБА 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НОГО  ИМ  МЕЖДУНАРОДНОГО  ПРАВОНАРУ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pt;margin-top:89.45pt;width:575.0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ЮРИДИЧЕСКИЕ  ПОСЛЕДСТВИЯ, НАСТУПАЮЩИЕ  ДЛЯ  СУБЪ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ОГО  ПРАВА  В  РЕЗУЛЬТАТЕ  ПРИЧИНЕНИЯ  УЩЕРБА  И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НОГО  ИМ  МЕЖДУНАРОДНОГО  ПРАВОНАРУШЕНИЯ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3230</wp:posOffset>
                </wp:positionH>
                <wp:positionV relativeFrom="paragraph">
                  <wp:posOffset>414655</wp:posOffset>
                </wp:positionV>
                <wp:extent cx="7123430" cy="811530"/>
                <wp:effectExtent l="28575" t="28575" r="29210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ДУНАРОДНО – ПРАВОВАЯ  ОТВЕТСТВЕН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pt;margin-top:32.65pt;width:560.8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ДУНАРОДНО – ПРАВОВАЯ  ОТВЕТСТВЕННОС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5610</wp:posOffset>
                </wp:positionH>
                <wp:positionV relativeFrom="paragraph">
                  <wp:posOffset>3119755</wp:posOffset>
                </wp:positionV>
                <wp:extent cx="4622800" cy="1551940"/>
                <wp:effectExtent l="135890" t="38100" r="15938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551960"/>
                          <a:chOff x="0" y="0"/>
                          <a:chExt cx="4622760" cy="1551960"/>
                        </a:xfrm>
                      </wpg:grpSpPr>
                      <wpg:grpSp>
                        <wpg:cNvGrpSpPr/>
                        <wpg:grpSpPr>
                          <a:xfrm>
                            <a:off x="0" y="340920"/>
                            <a:ext cx="462276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3668400" y="19800"/>
                              <a:ext cx="954360" cy="11721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664560"/>
                                <a:gd name="textAreaBottom" fmla="*/ 664920 h 66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580083"/>
                                  <a:lnTo>
                                    <a:pt x="10235" y="15"/>
                                  </a:lnTo>
                                  <a:arcTo wR="10800" hR="10800" stAng="-5580083" swAng="5580083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56600">
                              <a:off x="24120" y="19440"/>
                              <a:ext cx="954360" cy="117216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664560"/>
                                <a:gd name="textAreaBottom" fmla="*/ 664920 h 66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720294"/>
                                  <a:lnTo>
                                    <a:pt x="9795" y="47"/>
                                  </a:lnTo>
                                  <a:arcTo wR="10800" hR="10800" stAng="-5720294" swAng="5720294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0"/>
                            <a:ext cx="3696840" cy="81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245.65pt;width:362.15pt;height:120.7pt" coordorigin="4723,4913" coordsize="7243,2414">
                <v:group id="shape_0" style="position:absolute;left:4723;top:5481;width:7243;height:1847">
                  <v:rect id="shape_0" fillcolor="silver" stroked="t" o:allowincell="f" style="position:absolute;left:10463;top:5481;width:1502;height:1845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rect>
                  <v:rect id="shape_0" fillcolor="silver" stroked="t" o:allowincell="f" style="position:absolute;left:4723;top:5480;width:1502;height:1845;flip:x;mso-wrap-style:none;v-text-anchor:middle;rotation:2">
                    <v:fill o:detectmouseclick="t" type="solid" color2="#3f3f3f"/>
                    <v:stroke color="black" weight="38160" joinstyle="miter" endcap="flat"/>
                    <w10:wrap type="none"/>
                  </v:rect>
                </v:group>
                <v:roundrect id="shape_0" fillcolor="white" stroked="t" o:allowincell="f" style="position:absolute;left:5435;top:4913;width:5821;height:1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52550</wp:posOffset>
                </wp:positionH>
                <wp:positionV relativeFrom="paragraph">
                  <wp:posOffset>4382135</wp:posOffset>
                </wp:positionV>
                <wp:extent cx="3426460" cy="1172210"/>
                <wp:effectExtent l="28575" t="28575" r="29210" b="292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pt;margin-top:345.05pt;width:269.75pt;height:92.2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20.7pt;margin-top:380.55pt;width:234.25pt;height:21.25pt;mso-wrap-style:none;v-text-anchor:middle" type="_x0000_t136">
            <v:path textpathok="t"/>
            <v:textpath on="t" fitshape="t" string="ПОЛИТИЧЕСК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70880</wp:posOffset>
                </wp:positionH>
                <wp:positionV relativeFrom="paragraph">
                  <wp:posOffset>4382135</wp:posOffset>
                </wp:positionV>
                <wp:extent cx="3336290" cy="1172210"/>
                <wp:effectExtent l="29210" t="28575" r="29210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.Б.  МОРАЛЬ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4pt;margin-top:345.05pt;width:262.6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.Б.  МОРАЛЬНАЯ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75.7pt;margin-top:366.35pt;width:220.05pt;height:21.25pt;mso-wrap-style:none;v-text-anchor:middle" type="_x0000_t136">
            <v:path textpathok="t"/>
            <v:textpath on="t" fitshape="t" string="МАТЕРИАЛЬН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center"/>
        <w:rPr>
          <w:b/>
          <w:b/>
          <w:shadow/>
          <w:sz w:val="38"/>
          <w:lang w:val="en-US" w:eastAsia="en-US"/>
        </w:rPr>
      </w:pPr>
      <w:r>
        <w:rPr>
          <w:b/>
          <w:shadow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87140</wp:posOffset>
                </wp:positionH>
                <wp:positionV relativeFrom="paragraph">
                  <wp:posOffset>109220</wp:posOffset>
                </wp:positionV>
                <wp:extent cx="2795270" cy="2975610"/>
                <wp:effectExtent l="20955" t="105410" r="21590" b="1060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2975760"/>
                          <a:chOff x="0" y="0"/>
                          <a:chExt cx="2795400" cy="29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5400" cy="2975760"/>
                          </a:xfrm>
                          <a:prstGeom prst="leftRightArrow">
                            <a:avLst>
                              <a:gd name="adj1" fmla="val 60398"/>
                              <a:gd name="adj2" fmla="val 19991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91800"/>
                            <a:ext cx="2434680" cy="6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ОЛИ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ТВЕТСТВЕН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03240"/>
                            <a:ext cx="13525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КЛЮЧА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8.6pt;width:220.1pt;height:234.3pt" coordorigin="5964,172" coordsize="4402,4686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silver" stroked="t" o:allowincell="f" style="position:absolute;left:5964;top:172;width:4401;height:4685;mso-wrap-style:none;v-text-anchor:middle" type="_x0000_t69"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6248;top:1734;width:3833;height:993;mso-wrap-style:none;v-text-anchor:middle" type="_x0000_t136">
                  <v:path textpathok="t"/>
                  <v:textpath on="t" fitshape="t" string="ПОЛИТИЧЕСКАЯ &#10;ОТВЕТСТВЕННОСТЬ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42;top:3012;width:2129;height:283;mso-wrap-style:none;v-text-anchor:middle" type="_x0000_t136">
                  <v:path textpathok="t"/>
                  <v:textpath on="t" fitshape="t" string="ВКЛЮЧА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center"/>
        <w:rPr>
          <w:b/>
          <w:b/>
          <w:shadow/>
          <w:sz w:val="38"/>
          <w:lang w:val="en-US" w:eastAsia="en-US"/>
        </w:rPr>
      </w:pPr>
      <w:r>
        <w:rPr>
          <w:b/>
          <w:shadow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62750</wp:posOffset>
                </wp:positionH>
                <wp:positionV relativeFrom="paragraph">
                  <wp:posOffset>-1905</wp:posOffset>
                </wp:positionV>
                <wp:extent cx="3065780" cy="1713230"/>
                <wp:effectExtent l="28575" t="28575" r="29210" b="1968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13240"/>
                          <a:chOff x="0" y="0"/>
                          <a:chExt cx="3065760" cy="171324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3065760" cy="99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576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ТИСФА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5pt;margin-top:-0.15pt;width:241.4pt;height:134.95pt" coordorigin="10650,-3" coordsize="4828,2699">
                <v:roundrect id="shape_0" fillcolor="white" stroked="t" o:allowincell="f" style="position:absolute;left:10650;top:1133;width:4827;height:1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ЕНИЯ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square"/>
                </v:roundrect>
                <v:roundrect id="shape_0" fillcolor="white" stroked="t" o:allowincell="f" style="position:absolute;left:10650;top:-3;width:4827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ТИСФАКЦИ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1020</wp:posOffset>
                </wp:positionH>
                <wp:positionV relativeFrom="paragraph">
                  <wp:posOffset>-1905</wp:posOffset>
                </wp:positionV>
                <wp:extent cx="3065780" cy="1713230"/>
                <wp:effectExtent l="28575" t="28575" r="29210" b="1968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13240"/>
                          <a:chOff x="0" y="0"/>
                          <a:chExt cx="3065760" cy="171324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3065760" cy="99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576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 Н К Ц И 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0.15pt;width:241.4pt;height:134.95pt" coordorigin="852,-3" coordsize="4828,2699">
                <v:roundrect id="shape_0" fillcolor="white" stroked="t" o:allowincell="f" style="position:absolute;left:852;top:1133;width:4827;height:1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Ы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square"/>
                </v:roundrect>
                <v:roundrect id="shape_0" fillcolor="white" stroked="t" o:allowincell="f" style="position:absolute;left:852;top:-3;width:4827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 Н К Ц И 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</w:tabs>
        <w:ind w:left="8820" w:hanging="740"/>
        <w:jc w:val="both"/>
        <w:rPr>
          <w:b/>
          <w:b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1530</wp:posOffset>
                </wp:positionH>
                <wp:positionV relativeFrom="paragraph">
                  <wp:posOffset>113030</wp:posOffset>
                </wp:positionV>
                <wp:extent cx="2434590" cy="631190"/>
                <wp:effectExtent l="19050" t="19050" r="323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631080"/>
                          <a:chOff x="0" y="0"/>
                          <a:chExt cx="243468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631080"/>
                          </a:xfrm>
                          <a:custGeom>
                            <a:avLst/>
                            <a:gdLst>
                              <a:gd name="textAreaLeft" fmla="*/ 0 w 1380240"/>
                              <a:gd name="textAreaRight" fmla="*/ 1380240 w 138024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82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82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80360"/>
                            <a:ext cx="17132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АНК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8.9pt;width:191.7pt;height:49.7pt" coordorigin="1278,178" coordsize="3834,994">
                <v:shape id="shape_0" fillcolor="silver" stroked="t" o:allowincell="f" style="position:absolute;left:1278;top:178;width:3833;height:993;mso-wrap-style:none;v-text-anchor:middle" type="_x0000_t15"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1559;top:462;width:2697;height:425;mso-wrap-style:none;v-text-anchor:middle" type="_x0000_t136">
                  <v:path textpathok="t"/>
                  <v:textpath on="t" fitshape="t" string="САНКЦИИ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32"/>
        </w:rPr>
        <w:t>ИНДИВИДУАЛЬНЫМИ</w:t>
      </w:r>
      <w:r>
        <w:rPr>
          <w:b/>
          <w:sz w:val="28"/>
        </w:rPr>
        <w:t xml:space="preserve"> </w:t>
      </w:r>
      <w:r>
        <w:rPr>
          <w:b/>
          <w:sz w:val="32"/>
        </w:rPr>
        <w:t>И КОЛЛЕКТИВНЫМИ;</w:t>
      </w:r>
    </w:p>
    <w:p>
      <w:pPr>
        <w:pStyle w:val="Normal"/>
        <w:jc w:val="both"/>
        <w:rPr/>
      </w:pPr>
      <w:r>
        <w:rPr>
          <w:b/>
          <w:sz w:val="38"/>
        </w:rPr>
        <w:t xml:space="preserve">                                                        </w:t>
      </w:r>
      <w:r>
        <w:rPr>
          <w:b/>
          <w:i/>
          <w:sz w:val="36"/>
        </w:rPr>
        <w:t>МОГУТ БЫТЬ</w:t>
      </w:r>
      <w:r>
        <w:rPr>
          <w:b/>
          <w:sz w:val="3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</w:tabs>
        <w:ind w:left="8820" w:hanging="740"/>
        <w:jc w:val="both"/>
        <w:rPr>
          <w:b/>
          <w:b/>
          <w:sz w:val="38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>С</w:t>
      </w:r>
      <w:r>
        <w:rPr>
          <w:b/>
          <w:sz w:val="28"/>
        </w:rPr>
        <w:t xml:space="preserve">  </w:t>
      </w:r>
      <w:r>
        <w:rPr>
          <w:b/>
          <w:sz w:val="32"/>
        </w:rPr>
        <w:t>ПРИМЕНЕНИЕМ  ВОЕННОЙ  СИЛЫ  И  БЕЗ</w:t>
      </w:r>
    </w:p>
    <w:p>
      <w:pPr>
        <w:pStyle w:val="Normal"/>
        <w:tabs>
          <w:tab w:val="clear" w:pos="720"/>
          <w:tab w:val="left" w:pos="6946" w:leader="none"/>
          <w:tab w:val="left" w:pos="8931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32"/>
        </w:rPr>
        <w:t>ПРИМЕНЕНИЯ  ВОЕННОЙ  СИ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ЕЖДУНАРОДНЫЕ САНКЦИИ ПРОТИВ ГОСУДАРСТВА – НАРУШИТЕЛЯ ПРИМЕНЯЮТС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ПО  РЕШЕНИЮ  </w:t>
      </w:r>
      <w:r>
        <w:rPr>
          <w:b/>
          <w:i/>
          <w:sz w:val="32"/>
        </w:rPr>
        <w:t>СОВЕТА БЕЗОПАСНОСТИ ООН</w:t>
      </w:r>
      <w:r>
        <w:rPr>
          <w:b/>
          <w:sz w:val="32"/>
        </w:rPr>
        <w:t xml:space="preserve">  </w:t>
      </w:r>
      <w:r>
        <w:rPr>
          <w:b/>
          <w:sz w:val="28"/>
        </w:rPr>
        <w:t xml:space="preserve">И  МОГУТ  ВКЛЮЧАТЬ:   </w:t>
      </w:r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38"/>
        </w:rPr>
        <w:t xml:space="preserve">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62" w:leader="none"/>
        </w:tabs>
        <w:ind w:left="5180" w:hanging="644"/>
        <w:jc w:val="both"/>
        <w:rPr>
          <w:b/>
          <w:b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5100</wp:posOffset>
                </wp:positionH>
                <wp:positionV relativeFrom="paragraph">
                  <wp:posOffset>12065</wp:posOffset>
                </wp:positionV>
                <wp:extent cx="0" cy="631190"/>
                <wp:effectExtent l="19050" t="0" r="196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95pt" to="213pt,5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4760</wp:posOffset>
                </wp:positionH>
                <wp:positionV relativeFrom="paragraph">
                  <wp:posOffset>36830</wp:posOffset>
                </wp:positionV>
                <wp:extent cx="90170" cy="606425"/>
                <wp:effectExtent l="19050" t="0" r="1968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606600"/>
                          <a:chOff x="0" y="0"/>
                          <a:chExt cx="90000" cy="6066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60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0" cy="45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2.9pt;width:7pt;height:47.7pt" coordorigin="3976,58" coordsize="140,954">
                <v:line id="shape_0" from="4118,58" to="4118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76,200" to="3976,9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ПОЛНЫЙ ИЛИ ЧАСТИЧНЫЙ  ПЕРЕРЫВ ЭКОНОМИЧЕСКИХ ОТНОШЕ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5470</wp:posOffset>
                </wp:positionH>
                <wp:positionV relativeFrom="paragraph">
                  <wp:posOffset>-33655</wp:posOffset>
                </wp:positionV>
                <wp:extent cx="1894840" cy="72263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2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СТАТЬ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ТАВА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2pt;height:56.9pt;mso-wrap-distance-left:9.05pt;mso-wrap-distance-right:9.05pt;mso-wrap-distance-top:0pt;mso-wrap-distance-bottom:0pt;margin-top:-2.6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t>СТАТЬЯ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ТАВА</w:t>
                      </w:r>
                      <w:r>
                        <w:rPr>
                          <w:b/>
                          <w:sz w:val="3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62" w:leader="none"/>
        </w:tabs>
        <w:ind w:left="5180" w:hanging="644"/>
        <w:jc w:val="both"/>
        <w:rPr>
          <w:b/>
          <w:b/>
          <w:sz w:val="38"/>
        </w:rPr>
      </w:pPr>
      <w:r>
        <w:rPr>
          <w:b/>
          <w:sz w:val="28"/>
        </w:rPr>
        <w:t>РАЗРЫВ</w:t>
      </w:r>
      <w:r>
        <w:rPr>
          <w:b/>
          <w:sz w:val="26"/>
        </w:rPr>
        <w:t xml:space="preserve"> </w:t>
      </w:r>
      <w:r>
        <w:rPr>
          <w:b/>
          <w:sz w:val="28"/>
        </w:rPr>
        <w:t>ДИПЛОМАТИЧЕСКИХ ОТНОШЕНИЙ.</w:t>
      </w:r>
      <w:r>
        <w:rPr>
          <w:b/>
          <w:shadow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hadow/>
          <w:sz w:val="38"/>
          <w:lang w:val="en-US" w:eastAsia="en-US"/>
        </w:rPr>
      </w:pPr>
      <w:r>
        <w:rPr>
          <w:b/>
          <w:i/>
          <w:shadow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5100</wp:posOffset>
                </wp:positionH>
                <wp:positionV relativeFrom="paragraph">
                  <wp:posOffset>86360</wp:posOffset>
                </wp:positionV>
                <wp:extent cx="676275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8pt" to="745.4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hadow/>
          <w:sz w:val="38"/>
        </w:rPr>
        <w:t xml:space="preserve">                                                         </w:t>
      </w:r>
      <w:r>
        <w:rPr>
          <w:b/>
          <w:i/>
          <w:sz w:val="28"/>
        </w:rPr>
        <w:t>А  В  СЛУЧАЕ  ТЯЖКОГО  МЕЖДУНАРОДНОГО  ПРЕСТУПЛЕНИЯ</w:t>
      </w:r>
    </w:p>
    <w:p>
      <w:pPr>
        <w:pStyle w:val="Normal"/>
        <w:jc w:val="both"/>
        <w:rPr>
          <w:b/>
          <w:b/>
          <w:i/>
          <w:i/>
          <w:shadow/>
          <w:sz w:val="16"/>
        </w:rPr>
      </w:pPr>
      <w:r>
        <w:rPr>
          <w:b/>
          <w:i/>
          <w:shadow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02560</wp:posOffset>
                </wp:positionH>
                <wp:positionV relativeFrom="paragraph">
                  <wp:posOffset>12065</wp:posOffset>
                </wp:positionV>
                <wp:extent cx="1905" cy="689610"/>
                <wp:effectExtent l="19050" t="635" r="190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8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0.95pt" to="212.9pt,55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4760</wp:posOffset>
                </wp:positionH>
                <wp:positionV relativeFrom="paragraph">
                  <wp:posOffset>36830</wp:posOffset>
                </wp:positionV>
                <wp:extent cx="90170" cy="606425"/>
                <wp:effectExtent l="19050" t="0" r="1968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606600"/>
                          <a:chOff x="0" y="0"/>
                          <a:chExt cx="90000" cy="6066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60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0" cy="45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2.9pt;width:7pt;height:47.7pt" coordorigin="3976,58" coordsize="140,954">
                <v:line id="shape_0" from="4118,58" to="4118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76,200" to="3976,9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hadow/>
          <w:sz w:val="16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СОВЕТ БЕЗОПАСНОСТИ ПРЕДПРИНИМАЕТ “ДЕМОНСТРАЦИЮ, БЛОКАДУ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5470</wp:posOffset>
                </wp:positionH>
                <wp:positionV relativeFrom="paragraph">
                  <wp:posOffset>-33655</wp:posOffset>
                </wp:positionV>
                <wp:extent cx="1894840" cy="72263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2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СТАТЬ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ТАВА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2pt;height:56.9pt;mso-wrap-distance-left:9.05pt;mso-wrap-distance-right:9.05pt;mso-wrap-distance-top:0pt;mso-wrap-distance-bottom:0pt;margin-top:-2.6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t>СТАТЬЯ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ТАВА</w:t>
                      </w:r>
                      <w:r>
                        <w:rPr>
                          <w:b/>
                          <w:sz w:val="3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ДРУГИЕ  ОПЕРАЦИИ  ВОЗДУШНЫХ, МОРСКИХ  ИЛИ  СУХОПУТНЫХ  СИЛ ”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16"/>
          <w:lang w:val="en-US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  <w:lang w:val="en-US"/>
        </w:rPr>
        <w:t>ГОСУДАРСТВ – ЧЛЕНОВ ООН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i/>
          <w:i/>
          <w:shadow/>
          <w:sz w:val="38"/>
          <w:lang w:val="en-US" w:eastAsia="en-US"/>
        </w:rPr>
      </w:pPr>
      <w:r>
        <w:rPr>
          <w:b/>
          <w:i/>
          <w:shadow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3195</wp:posOffset>
                </wp:positionH>
                <wp:positionV relativeFrom="paragraph">
                  <wp:posOffset>29845</wp:posOffset>
                </wp:positionV>
                <wp:extent cx="676275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.35pt" to="745.3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797"/>
      </w:tblGrid>
      <w:tr>
        <w:trPr>
          <w:trHeight w:val="3000" w:hRule="atLeast"/>
        </w:trPr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8364" w:leader="none"/>
              </w:tabs>
              <w:snapToGrid w:val="false"/>
              <w:ind w:left="34" w:hanging="0"/>
              <w:jc w:val="both"/>
              <w:rPr>
                <w:b/>
                <w:b/>
                <w:shadow/>
                <w:sz w:val="38"/>
                <w:lang w:val="en-US" w:eastAsia="en-US"/>
              </w:rPr>
            </w:pPr>
            <w:r>
              <w:rPr>
                <w:b/>
                <w:shadow/>
                <w:sz w:val="3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989965</wp:posOffset>
                      </wp:positionH>
                      <wp:positionV relativeFrom="paragraph">
                        <wp:posOffset>451485</wp:posOffset>
                      </wp:positionV>
                      <wp:extent cx="2434590" cy="631190"/>
                      <wp:effectExtent l="19685" t="19050" r="32385" b="2032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4680" cy="631080"/>
                                <a:chOff x="0" y="0"/>
                                <a:chExt cx="24346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4680" cy="631080"/>
                                </a:xfrm>
                                <a:custGeom>
                                  <a:avLst/>
                                  <a:gdLst>
                                    <a:gd name="textAreaLeft" fmla="*/ 0 w 1380240"/>
                                    <a:gd name="textAreaRight" fmla="*/ 1380240 w 138024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82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82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188640"/>
                                  <a:ext cx="1983600" cy="27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АТИСФАКЦ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95pt;margin-top:35.55pt;width:191.7pt;height:49.7pt" coordorigin="1559,711" coordsize="3834,994">
                      <v:shape id="shape_0" fillcolor="silver" stroked="t" o:allowincell="f" style="position:absolute;left:1559;top:711;width:3833;height:993;mso-wrap-style:none;v-text-anchor:middle;mso-position-horizontal-relative:margin" type="_x0000_t15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black" stroked="t" o:allowincell="f" style="position:absolute;left:1701;top:1008;width:3123;height:425;mso-wrap-style:none;v-text-anchor:middle;mso-position-horizontal-relative:margin" type="_x0000_t136">
                        <v:path textpathok="t"/>
                        <v:textpath on="t" fitshape="t" string="САТИСФАКЦИЯ" style="font-family:&quot;Arial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8364" w:leader="none"/>
              </w:tabs>
              <w:ind w:left="34" w:hanging="0"/>
              <w:jc w:val="bot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b/>
                <w:sz w:val="38"/>
              </w:rPr>
              <w:t xml:space="preserve">                                                        </w:t>
            </w:r>
            <w:r>
              <w:rPr>
                <w:b/>
                <w:i/>
                <w:sz w:val="36"/>
              </w:rPr>
              <w:t>ВКЛЮЧАЕТ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8364" w:leader="none"/>
              </w:tabs>
              <w:ind w:left="34" w:hanging="0"/>
              <w:jc w:val="both"/>
              <w:rPr>
                <w:b/>
                <w:b/>
                <w:sz w:val="38"/>
              </w:rPr>
            </w:pPr>
            <w:r>
              <w:rPr>
                <w:b/>
                <w:i/>
                <w:sz w:val="36"/>
              </w:rPr>
              <w:t xml:space="preserve">                                                              </w:t>
            </w:r>
            <w:r>
              <w:rPr>
                <w:b/>
                <w:i/>
                <w:sz w:val="36"/>
              </w:rPr>
              <w:t>В  СЕБЯ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8364" w:leader="none"/>
              </w:tabs>
              <w:ind w:left="34" w:hanging="0"/>
              <w:jc w:val="bot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8"/>
              </w:rPr>
            </w:pPr>
            <w:r>
              <w:rPr>
                <w:b/>
                <w:sz w:val="32"/>
              </w:rPr>
              <w:t>ВЫРАЖЕНИЕ  СОЖАЛ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8"/>
              </w:rPr>
            </w:pPr>
            <w:r>
              <w:rPr>
                <w:b/>
                <w:sz w:val="32"/>
              </w:rPr>
              <w:t>ИЗВИН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8"/>
              </w:rPr>
            </w:pPr>
            <w:r>
              <w:rPr>
                <w:b/>
                <w:sz w:val="32"/>
              </w:rPr>
              <w:t>НАКАЗАНИЕ  ВИНОВНЫХ;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8"/>
              </w:rPr>
            </w:pPr>
            <w:r>
              <w:rPr>
                <w:b/>
                <w:sz w:val="32"/>
              </w:rPr>
              <w:t>ОКАЗАНИЕ ПОЧЕСТЕЙ ПОСТРАДАВШЕМ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8"/>
              </w:rPr>
            </w:pPr>
            <w:r>
              <w:rPr>
                <w:b/>
                <w:sz w:val="32"/>
              </w:rPr>
              <w:t>ГОСУДАРСТВУ.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  <w:r>
        <w:br w:type="page"/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4080</wp:posOffset>
                </wp:positionH>
                <wp:positionV relativeFrom="paragraph">
                  <wp:posOffset>64135</wp:posOffset>
                </wp:positionV>
                <wp:extent cx="6582410" cy="901700"/>
                <wp:effectExtent l="19050" t="19050" r="196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ОЙ  ОТВЕТ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5.05pt;width:518.2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ОЙ  ОТВЕТСТВЕННОС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1070</wp:posOffset>
                </wp:positionH>
                <wp:positionV relativeFrom="paragraph">
                  <wp:posOffset>104775</wp:posOffset>
                </wp:positionV>
                <wp:extent cx="5049520" cy="1983740"/>
                <wp:effectExtent l="0" t="161290" r="16192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1983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ВОЗМЕЩЕНИЕ МАТЕРИАЛЬНОГО УЩЕРБ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ИНЕННОГО ГОСУДАРСТВУ ВСЛЕДСТВ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ОГО ПРЕ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АГРЕССИВНУЮ ВОЙНУ И АКТЫ АГРЕСС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74.1pt;margin-top:8.25pt;width:397.55pt;height:156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ВОЗМЕЩЕНИЕ МАТЕРИАЛЬНОГО УЩЕРБ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ЧИНЕННОГО ГОСУДАРСТВУ ВСЛЕДСТВ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ОГО ПРЕСТУП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АГРЕССИВНУЮ ВОЙНУ И АКТЫ АГРЕССИ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1530</wp:posOffset>
                </wp:positionH>
                <wp:positionV relativeFrom="paragraph">
                  <wp:posOffset>48260</wp:posOffset>
                </wp:positionV>
                <wp:extent cx="3696970" cy="901700"/>
                <wp:effectExtent l="28575" t="28575" r="31115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901800"/>
                          <a:chOff x="0" y="0"/>
                          <a:chExt cx="36968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68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3204360" y="0"/>
                              <a:ext cx="492840" cy="901800"/>
                            </a:xfrm>
                            <a:custGeom>
                              <a:avLst/>
                              <a:gdLst>
                                <a:gd name="textAreaLeft" fmla="*/ 0 w 279360"/>
                                <a:gd name="textAreaRight" fmla="*/ 279720 w 279360"/>
                                <a:gd name="textAreaTop" fmla="*/ 0 h 511200"/>
                                <a:gd name="textAreaBottom" fmla="*/ 511560 h 51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97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97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6626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704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270360"/>
                            <a:ext cx="279792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ЕПАРАЦ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3.8pt;width:291.1pt;height:71pt" coordorigin="1278,76" coordsize="5822,1420">
                <v:group id="shape_0" style="position:absolute;left:1278;top:76;width:5822;height:1420">
                  <v:shape id="shape_0" fillcolor="silver" stroked="t" o:allowincell="f" style="position:absolute;left:6324;top:76;width:775;height:1419;mso-wrap-style:none;v-text-anchor:middle" type="_x0000_t55">
                    <v:fill o:detectmouseclick="t" type="solid" color2="#3f3f3f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278;top:76;width:5506;height:1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  <v:shape id="shape_0" fillcolor="black" stroked="t" o:allowincell="f" style="position:absolute;left:1854;top:502;width:4405;height:588;mso-wrap-style:none;v-text-anchor:middle" type="_x0000_t136">
                  <v:path textpathok="t"/>
                  <v:textpath on="t" fitshape="t" string="РЕПАРАЦИЯ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51070</wp:posOffset>
                </wp:positionH>
                <wp:positionV relativeFrom="paragraph">
                  <wp:posOffset>-3810</wp:posOffset>
                </wp:positionV>
                <wp:extent cx="5049520" cy="1983740"/>
                <wp:effectExtent l="0" t="161290" r="1619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1983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ЩЕНИЕ ИМУЩЕ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АВОМЕРНО ИЗЪЯТОГО И ВЫВЕЗ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ЮЮЩИМ ГОСУДАРСТВОМ С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pt;margin-top:-0.3pt;width:397.55pt;height:156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ЩЕНИЕ ИМУЩЕСТ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АВОМЕРНО ИЗЪЯТОГО И ВЫВЕЗ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ЮЮЩИМ ГОСУДАРСТВОМ С ТЕРРИТ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ИВНИ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1530</wp:posOffset>
                </wp:positionH>
                <wp:positionV relativeFrom="paragraph">
                  <wp:posOffset>101600</wp:posOffset>
                </wp:positionV>
                <wp:extent cx="3696970" cy="901700"/>
                <wp:effectExtent l="28575" t="28575" r="31115" b="292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901800"/>
                          <a:chOff x="0" y="0"/>
                          <a:chExt cx="3696840" cy="901800"/>
                        </a:xfrm>
                      </wpg:grpSpPr>
                      <wps:wsp>
                        <wps:cNvSpPr/>
                        <wps:spPr>
                          <a:xfrm>
                            <a:off x="3204360" y="0"/>
                            <a:ext cx="492840" cy="90180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0 h 511200"/>
                              <a:gd name="textAreaBottom" fmla="*/ 511560 h 51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9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97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662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70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8pt;width:291.1pt;height:71pt" coordorigin="1278,160" coordsize="5822,1420">
                <v:shape id="shape_0" fillcolor="silver" stroked="t" o:allowincell="f" style="position:absolute;left:6324;top:160;width:775;height:1419;mso-wrap-style:none;v-text-anchor:middle" type="_x0000_t55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78;top:160;width:5506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92.65pt;margin-top:29.3pt;width:220.25pt;height:29.4pt;mso-wrap-style:none;v-text-anchor:middle" type="_x0000_t136">
            <v:path textpathok="t"/>
            <v:textpath on="t" fitshape="t" string="РЕСТИТУЦИЯ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40"/>
          <w:u w:val="single"/>
        </w:rPr>
        <w:t>ПРЕСТУПЛЕНИЯ ПРОТИВ МИРА И БЕЗОПАСНОСТИ ЧЕЛОВЕКА.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40"/>
        </w:rPr>
        <w:t xml:space="preserve">( </w:t>
      </w:r>
      <w:r>
        <w:rPr>
          <w:b/>
          <w:sz w:val="34"/>
        </w:rPr>
        <w:t xml:space="preserve">УГОЛОВНЫЙ КОДЕКС РФ  – </w:t>
      </w:r>
      <w:r>
        <w:rPr>
          <w:b/>
          <w:sz w:val="36"/>
        </w:rPr>
        <w:t xml:space="preserve"> </w:t>
      </w:r>
      <w:r>
        <w:rPr>
          <w:b/>
          <w:sz w:val="28"/>
        </w:rPr>
        <w:t>ГЛАВА</w:t>
      </w:r>
      <w:r>
        <w:rPr>
          <w:b/>
          <w:sz w:val="32"/>
        </w:rPr>
        <w:t xml:space="preserve"> </w:t>
      </w:r>
      <w:r>
        <w:rPr>
          <w:b/>
          <w:sz w:val="34"/>
          <w:lang w:val="en-US"/>
        </w:rPr>
        <w:t>IV</w:t>
      </w:r>
      <w:r>
        <w:rPr>
          <w:b/>
          <w:sz w:val="36"/>
        </w:rPr>
        <w:t xml:space="preserve"> </w:t>
      </w:r>
      <w:r>
        <w:rPr>
          <w:b/>
          <w:sz w:val="40"/>
        </w:rPr>
        <w:t>)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28"/>
        </w:rPr>
        <w:t>И З В Л Е Ч Е Н И Я</w:t>
      </w:r>
      <w:r>
        <w:rPr>
          <w:b/>
          <w:shadow/>
          <w:sz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4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1" w:leader="none"/>
        </w:tabs>
        <w:ind w:left="4848" w:hanging="2013"/>
        <w:jc w:val="both"/>
        <w:rPr>
          <w:b/>
          <w:b/>
          <w:sz w:val="40"/>
          <w:u w:val="single"/>
        </w:rPr>
      </w:pPr>
      <w:r>
        <w:pict>
          <v:shape id="shape_0" fillcolor="black" stroked="t" o:allowincell="f" style="position:absolute;margin-left:35.5pt;margin-top:7.05pt;width:85.15pt;height:14.15pt;mso-wrap-style:none;v-text-anchor:middle" type="_x0000_t136">
            <v:path textpathok="t"/>
            <v:textpath on="t" fitshape="t" string="статья 156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“</w:t>
      </w:r>
      <w:r>
        <w:rPr>
          <w:b/>
          <w:sz w:val="28"/>
        </w:rPr>
        <w:t>ПЛАНИРОВАНИЕ, ПОДГОТОВКА ИЛИ РАЗВЯЗЫВАНИЕ АГРЕССИВНОЙ ВОЙНЫ”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28"/>
        </w:rPr>
        <w:t xml:space="preserve">–  </w:t>
      </w:r>
      <w:r>
        <w:rPr>
          <w:b/>
          <w:sz w:val="26"/>
        </w:rPr>
        <w:t>НАКАЗЫВАЕТСЯ ЛИШЕНИЕМ СВОБОДЫ НА СРОК ОТ</w:t>
      </w:r>
      <w:r>
        <w:rPr>
          <w:b/>
          <w:sz w:val="28"/>
        </w:rPr>
        <w:t xml:space="preserve"> </w:t>
      </w:r>
      <w:r>
        <w:rPr>
          <w:b/>
          <w:sz w:val="32"/>
        </w:rPr>
        <w:t>7</w:t>
      </w:r>
      <w:r>
        <w:rPr>
          <w:b/>
          <w:sz w:val="36"/>
        </w:rPr>
        <w:t xml:space="preserve"> </w:t>
      </w:r>
      <w:r>
        <w:rPr>
          <w:b/>
          <w:sz w:val="26"/>
        </w:rPr>
        <w:t>ДО</w:t>
      </w:r>
      <w:r>
        <w:rPr>
          <w:b/>
          <w:sz w:val="28"/>
        </w:rPr>
        <w:t xml:space="preserve"> </w:t>
      </w:r>
      <w:r>
        <w:rPr>
          <w:b/>
          <w:sz w:val="32"/>
        </w:rPr>
        <w:t>12</w:t>
      </w:r>
      <w:r>
        <w:rPr>
          <w:b/>
          <w:sz w:val="36"/>
        </w:rPr>
        <w:t xml:space="preserve"> </w:t>
      </w:r>
      <w:r>
        <w:rPr>
          <w:b/>
          <w:sz w:val="26"/>
        </w:rPr>
        <w:t>ЛЕТ.</w:t>
      </w:r>
      <w:r>
        <w:rPr>
          <w:b/>
          <w:sz w:val="3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1" w:leader="none"/>
        </w:tabs>
        <w:ind w:left="4848" w:hanging="2013"/>
        <w:jc w:val="both"/>
        <w:rPr>
          <w:b/>
          <w:b/>
          <w:sz w:val="40"/>
          <w:u w:val="single"/>
        </w:rPr>
      </w:pPr>
      <w:r>
        <w:rPr>
          <w:b/>
          <w:sz w:val="28"/>
        </w:rPr>
        <w:t>“</w:t>
      </w:r>
      <w:r>
        <w:rPr>
          <w:b/>
          <w:sz w:val="28"/>
        </w:rPr>
        <w:t>ВЕДЕНИЕ</w:t>
      </w:r>
      <w:r>
        <w:rPr>
          <w:b/>
          <w:sz w:val="32"/>
        </w:rPr>
        <w:t xml:space="preserve">  </w:t>
      </w:r>
      <w:r>
        <w:rPr>
          <w:b/>
          <w:sz w:val="28"/>
        </w:rPr>
        <w:t xml:space="preserve">АГРЕССИВНОЙ  ВОЙНЫ”  –  </w:t>
      </w:r>
      <w:r>
        <w:rPr>
          <w:b/>
          <w:sz w:val="26"/>
        </w:rPr>
        <w:t>НАКАЗЫВАЕТСЯ  ЛИШЕНИЕМ СВОБОДЫ НА СРОК</w:t>
      </w:r>
      <w:r>
        <w:rPr>
          <w:b/>
          <w:sz w:val="32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ОТ</w:t>
      </w:r>
      <w:r>
        <w:rPr>
          <w:b/>
          <w:sz w:val="32"/>
        </w:rPr>
        <w:t xml:space="preserve"> 10 </w:t>
      </w:r>
      <w:r>
        <w:rPr>
          <w:b/>
          <w:sz w:val="26"/>
        </w:rPr>
        <w:t>ДО</w:t>
      </w:r>
      <w:r>
        <w:rPr>
          <w:b/>
          <w:sz w:val="32"/>
        </w:rPr>
        <w:t xml:space="preserve"> 20</w:t>
      </w:r>
      <w:r>
        <w:rPr>
          <w:b/>
          <w:sz w:val="36"/>
        </w:rPr>
        <w:t xml:space="preserve"> </w:t>
      </w:r>
      <w:r>
        <w:rPr>
          <w:b/>
          <w:sz w:val="26"/>
        </w:rPr>
        <w:t>ЛЕТ, ЛИБО СМЕРТНОЙ  КАЗНЬЮ ИЛИ ПОЖИЗНЕННЫМ ЛИШЕНИЕМ СВОБОДЫ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1" w:leader="none"/>
        </w:tabs>
        <w:ind w:left="4848" w:hanging="2013"/>
        <w:jc w:val="both"/>
        <w:rPr>
          <w:b/>
          <w:b/>
          <w:sz w:val="40"/>
          <w:u w:val="single"/>
        </w:rPr>
      </w:pPr>
      <w:r>
        <w:pict>
          <v:shape id="shape_0" fillcolor="black" stroked="t" o:allowincell="f" style="position:absolute;margin-left:35.5pt;margin-top:3.1pt;width:78.05pt;height:14.15pt;mso-wrap-style:none;v-text-anchor:middle" type="_x0000_t136">
            <v:path textpathok="t"/>
            <v:textpath on="t" fitshape="t" string="статья 158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“</w:t>
      </w:r>
      <w:r>
        <w:rPr>
          <w:b/>
          <w:sz w:val="28"/>
        </w:rPr>
        <w:t>ПРОИЗВОДСТВО</w:t>
      </w:r>
      <w:r>
        <w:rPr>
          <w:b/>
          <w:sz w:val="32"/>
        </w:rPr>
        <w:t xml:space="preserve"> </w:t>
      </w:r>
      <w:r>
        <w:rPr>
          <w:b/>
          <w:sz w:val="28"/>
        </w:rPr>
        <w:t>ИЛИ РАСПРОСТРАНЕНИЕ ОРУЖИЯ МАССОВОГО ПОРАЖЕНИЯ”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sz w:val="28"/>
        </w:rPr>
        <w:t xml:space="preserve">– </w:t>
      </w:r>
      <w:r>
        <w:rPr>
          <w:b/>
          <w:sz w:val="26"/>
        </w:rPr>
        <w:t>НАКАЗЫВАЕТСЯ ЛИШЕНИЕМ СВОБОДЫ НА СРОК  ОТ</w:t>
      </w:r>
      <w:r>
        <w:rPr>
          <w:b/>
          <w:sz w:val="32"/>
        </w:rPr>
        <w:t xml:space="preserve"> 5 </w:t>
      </w:r>
      <w:r>
        <w:rPr>
          <w:b/>
          <w:sz w:val="26"/>
        </w:rPr>
        <w:t>ДО</w:t>
      </w:r>
      <w:r>
        <w:rPr>
          <w:b/>
          <w:sz w:val="32"/>
        </w:rPr>
        <w:t xml:space="preserve"> 10 </w:t>
      </w:r>
      <w:r>
        <w:rPr>
          <w:b/>
          <w:sz w:val="26"/>
        </w:rPr>
        <w:t>ЛЕТ.</w:t>
      </w:r>
      <w:r>
        <w:rPr>
          <w:b/>
          <w:sz w:val="32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sz w:val="32"/>
        </w:rPr>
      </w:pPr>
      <w:r>
        <w:pict>
          <v:shape id="shape_0" fillcolor="black" stroked="t" o:allowincell="f" style="position:absolute;margin-left:35.5pt;margin-top:17.75pt;width:78.05pt;height:14.15pt;mso-wrap-style:none;v-text-anchor:middle" type="_x0000_t136">
            <v:path textpathok="t"/>
            <v:textpath on="t" fitshape="t" string="статья 159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 xml:space="preserve">  </w:t>
      </w:r>
    </w:p>
    <w:p>
      <w:pPr>
        <w:pStyle w:val="Normal"/>
        <w:ind w:left="3261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ПРИМЕНЕНИЕ ЗАПРЕЩЕННЫХ СРЕДСТВ И МЕТОДОВ ВЕДЕНИЯ ВОЙНЫ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1" w:leader="none"/>
        </w:tabs>
        <w:ind w:left="4848" w:hanging="2013"/>
        <w:jc w:val="both"/>
        <w:rPr>
          <w:b/>
          <w:b/>
          <w:sz w:val="40"/>
          <w:u w:val="single"/>
        </w:rPr>
      </w:pPr>
      <w:r>
        <w:rPr>
          <w:b/>
          <w:sz w:val="26"/>
        </w:rPr>
        <w:t>ЖЕСТОКОЕ</w:t>
      </w:r>
      <w:r>
        <w:rPr>
          <w:b/>
          <w:sz w:val="32"/>
        </w:rPr>
        <w:t xml:space="preserve"> </w:t>
      </w:r>
      <w:r>
        <w:rPr>
          <w:b/>
          <w:sz w:val="26"/>
        </w:rPr>
        <w:t>ОБРАЩЕНИЕ С ВОЕННОПЛЕННЫМИ ИЛИ ГРАЖДАНСКИМ НАСЕЛЕНИЕМ, ПРИ –</w:t>
      </w:r>
    </w:p>
    <w:p>
      <w:pPr>
        <w:pStyle w:val="Normal"/>
        <w:ind w:left="3261" w:hanging="0"/>
        <w:jc w:val="both"/>
        <w:rPr>
          <w:b/>
          <w:b/>
          <w:sz w:val="26"/>
        </w:rPr>
      </w:pPr>
      <w:r>
        <w:rPr>
          <w:b/>
          <w:sz w:val="26"/>
        </w:rPr>
        <w:t>МЕНЕНИЕ В ВООРУЖЕННОМ КОНФЛИКТЕ СРЕДСТВ И МЕТОДОВ, ЗАПРЕЩЕННЫХ МЕЖДУ –</w:t>
      </w:r>
    </w:p>
    <w:p>
      <w:pPr>
        <w:pStyle w:val="Normal"/>
        <w:ind w:left="2835" w:firstLine="426"/>
        <w:jc w:val="both"/>
        <w:rPr>
          <w:b/>
          <w:b/>
          <w:sz w:val="26"/>
        </w:rPr>
      </w:pPr>
      <w:r>
        <w:rPr>
          <w:b/>
          <w:sz w:val="26"/>
        </w:rPr>
        <w:t xml:space="preserve">НАРОДНЫМИ  ДОГОВОРАМИ  РЕСПУБЛИКИ  КАЗАХСТАН, НАКАЗЫВАЕТСЯ  ЛИШЕНИЕМ </w:t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СВОБОДЫ НА СРОК  ДО</w:t>
      </w:r>
      <w:r>
        <w:rPr>
          <w:b/>
          <w:sz w:val="36"/>
        </w:rPr>
        <w:t xml:space="preserve"> </w:t>
      </w:r>
      <w:r>
        <w:rPr>
          <w:b/>
          <w:sz w:val="32"/>
        </w:rPr>
        <w:t>12</w:t>
      </w:r>
      <w:r>
        <w:rPr>
          <w:b/>
          <w:sz w:val="36"/>
        </w:rPr>
        <w:t xml:space="preserve"> </w:t>
      </w:r>
      <w:r>
        <w:rPr>
          <w:b/>
          <w:sz w:val="28"/>
        </w:rPr>
        <w:t xml:space="preserve"> </w:t>
      </w:r>
      <w:r>
        <w:rPr>
          <w:b/>
        </w:rPr>
        <w:t>ЛЕТ.</w:t>
      </w:r>
      <w:r>
        <w:rPr>
          <w:b/>
          <w:sz w:val="32"/>
        </w:rPr>
        <w:t xml:space="preserve">  </w:t>
      </w:r>
      <w:r>
        <w:rPr>
          <w:b/>
          <w:sz w:val="40"/>
          <w:u w:val="single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1" w:leader="none"/>
        </w:tabs>
        <w:ind w:left="4848" w:hanging="2013"/>
        <w:jc w:val="both"/>
        <w:rPr>
          <w:b/>
          <w:b/>
          <w:sz w:val="40"/>
          <w:u w:val="single"/>
        </w:rPr>
      </w:pPr>
      <w:r>
        <w:rPr>
          <w:b/>
          <w:sz w:val="26"/>
        </w:rPr>
        <w:t>ПРИМЕНЕНИЕ</w:t>
      </w:r>
      <w:r>
        <w:rPr>
          <w:b/>
          <w:sz w:val="28"/>
        </w:rPr>
        <w:t xml:space="preserve"> </w:t>
      </w:r>
      <w:r>
        <w:rPr>
          <w:b/>
          <w:sz w:val="26"/>
        </w:rPr>
        <w:t>ОРУЖИЯ МАССОВОГО ПОРАЖЕНИЯ НАКАЗЫВАЕТСЯ ЛИШЕНИЕМ СВОБОДЫ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sz w:val="26"/>
        </w:rPr>
        <w:t xml:space="preserve">ОТ </w:t>
      </w:r>
      <w:r>
        <w:rPr>
          <w:b/>
          <w:sz w:val="32"/>
        </w:rPr>
        <w:t>10</w:t>
      </w:r>
      <w:r>
        <w:rPr>
          <w:b/>
          <w:sz w:val="28"/>
        </w:rPr>
        <w:t xml:space="preserve">  </w:t>
      </w:r>
      <w:r>
        <w:rPr>
          <w:b/>
          <w:sz w:val="26"/>
        </w:rPr>
        <w:t>ДО</w:t>
      </w:r>
      <w:r>
        <w:rPr>
          <w:b/>
          <w:sz w:val="28"/>
        </w:rPr>
        <w:t xml:space="preserve"> </w:t>
      </w:r>
      <w:r>
        <w:rPr>
          <w:b/>
          <w:sz w:val="32"/>
        </w:rPr>
        <w:t>20</w:t>
      </w:r>
      <w:r>
        <w:rPr>
          <w:b/>
          <w:sz w:val="28"/>
        </w:rPr>
        <w:t xml:space="preserve"> </w:t>
      </w:r>
      <w:r>
        <w:rPr>
          <w:b/>
          <w:sz w:val="26"/>
        </w:rPr>
        <w:t>ЛЕТ, ЛИБО СМЕРТНОЙ КАЗНЬЮ ИЛИ ПОЖИЗНЕННЫМ ЛИШЕНИЕМ СВОБОД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Normal"/>
        <w:ind w:left="3261" w:hanging="0"/>
        <w:jc w:val="both"/>
        <w:rPr/>
      </w:pPr>
      <w:r>
        <w:pict>
          <v:shape id="shape_0" fillcolor="black" stroked="t" o:allowincell="f" style="position:absolute;margin-left:35.5pt;margin-top:1.2pt;width:78.05pt;height:14.15pt;mso-wrap-style:none;v-text-anchor:middle" type="_x0000_t136">
            <v:path textpathok="t"/>
            <v:textpath on="t" fitshape="t" string="статья 162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НАЕМНИЧЕСТВО</w:t>
      </w:r>
      <w:r>
        <w:rPr>
          <w:b/>
          <w:sz w:val="28"/>
          <w:lang w:val="en-US"/>
        </w:rPr>
        <w:t>”</w:t>
      </w:r>
      <w:r>
        <w:rPr>
          <w:b/>
          <w:sz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1" w:leader="none"/>
        </w:tabs>
        <w:ind w:left="4848" w:hanging="2013"/>
        <w:jc w:val="both"/>
        <w:rPr>
          <w:b/>
          <w:b/>
          <w:sz w:val="40"/>
          <w:u w:val="single"/>
        </w:rPr>
      </w:pPr>
      <w:r>
        <w:rPr>
          <w:b/>
          <w:sz w:val="26"/>
        </w:rPr>
        <w:t>ВЕРБОВКА, ОБУЧЕНИЕ, МАТЕРИАЛЬНОЕ ОБЕСПЕЧЕНИЕ И ИСПОЛЬЗОВАНИЕ НАЕМНИКОВ</w:t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В ВООРУЖЕННОМ КОНФЛИКТЕ НАКАЗЫВАЕТСЯ ЛИШЕНИЕМ СВОБОДЫ НА СРОК ОТ </w:t>
      </w:r>
      <w:r>
        <w:rPr>
          <w:b/>
          <w:sz w:val="32"/>
        </w:rPr>
        <w:t xml:space="preserve">4 </w:t>
      </w:r>
      <w:r>
        <w:rPr>
          <w:b/>
          <w:sz w:val="26"/>
        </w:rPr>
        <w:t xml:space="preserve">ДО </w:t>
      </w:r>
    </w:p>
    <w:p>
      <w:pPr>
        <w:pStyle w:val="Normal"/>
        <w:ind w:left="2835" w:hanging="0"/>
        <w:jc w:val="both"/>
        <w:rPr>
          <w:b/>
          <w:b/>
          <w:sz w:val="40"/>
          <w:u w:val="single"/>
        </w:rPr>
      </w:pPr>
      <w:r>
        <w:rPr>
          <w:b/>
          <w:sz w:val="26"/>
        </w:rPr>
        <w:t xml:space="preserve">       </w:t>
      </w:r>
      <w:r>
        <w:rPr>
          <w:b/>
          <w:sz w:val="32"/>
        </w:rPr>
        <w:t xml:space="preserve">8  </w:t>
      </w:r>
      <w:r>
        <w:rPr>
          <w:b/>
          <w:sz w:val="26"/>
        </w:rPr>
        <w:t xml:space="preserve">ЛЕТ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1" w:leader="none"/>
        </w:tabs>
        <w:ind w:left="4848" w:hanging="2013"/>
        <w:jc w:val="both"/>
        <w:rPr>
          <w:b/>
          <w:b/>
          <w:sz w:val="40"/>
          <w:u w:val="single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УЧАСТИЕ НАЕМНИКА В ВООРУЖЕННОМ КОНФЛИКТЕ – ОТ </w:t>
      </w:r>
      <w:r>
        <w:rPr>
          <w:b/>
          <w:sz w:val="32"/>
        </w:rPr>
        <w:t xml:space="preserve">3 </w:t>
      </w:r>
      <w:r>
        <w:rPr>
          <w:b/>
          <w:sz w:val="26"/>
        </w:rPr>
        <w:t xml:space="preserve">ДО </w:t>
      </w:r>
      <w:r>
        <w:rPr>
          <w:b/>
          <w:sz w:val="32"/>
        </w:rPr>
        <w:t xml:space="preserve">7 </w:t>
      </w:r>
      <w:r>
        <w:rPr>
          <w:b/>
          <w:sz w:val="26"/>
        </w:rPr>
        <w:t xml:space="preserve"> Л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1" w:leader="none"/>
        </w:tabs>
        <w:ind w:left="4848" w:hanging="2013"/>
        <w:jc w:val="both"/>
        <w:rPr>
          <w:b/>
          <w:b/>
          <w:sz w:val="40"/>
          <w:u w:val="single"/>
        </w:rPr>
      </w:pPr>
      <w:r>
        <w:rPr>
          <w:b/>
          <w:sz w:val="26"/>
        </w:rPr>
        <w:t>ДЕЙСТВИЕ НАЕМНИКА, ПОВЛЕКШЕЕ ГИБЕЛЬ ЛЮДЕЙ ИЛИ ИНЫЕ ТЯЖКИЕ ПОСЛЕДСТВИЯ –</w:t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ОТ  </w:t>
      </w:r>
      <w:r>
        <w:rPr>
          <w:b/>
          <w:sz w:val="32"/>
        </w:rPr>
        <w:t xml:space="preserve">10 </w:t>
      </w:r>
      <w:r>
        <w:rPr>
          <w:b/>
          <w:sz w:val="26"/>
        </w:rPr>
        <w:t xml:space="preserve">ДО </w:t>
      </w:r>
      <w:r>
        <w:rPr>
          <w:b/>
          <w:sz w:val="32"/>
        </w:rPr>
        <w:t>20</w:t>
      </w:r>
      <w:r>
        <w:rPr>
          <w:b/>
          <w:sz w:val="26"/>
        </w:rPr>
        <w:t xml:space="preserve"> ЛЕТ С КОНФИСКАЦИЕЙ ИМУЩЕСТВА, ЛИБО СМЕРТНОЙ КАЗНЬЮ ИЛИ ПОЖИЗ –</w:t>
      </w:r>
    </w:p>
    <w:p>
      <w:pPr>
        <w:pStyle w:val="Normal"/>
        <w:ind w:left="2835" w:hanging="0"/>
        <w:jc w:val="both"/>
        <w:rPr>
          <w:b/>
          <w:b/>
          <w:sz w:val="40"/>
          <w:u w:val="single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НЕННЫМ ЛИШЕНИЕМ СВОБОДЫ С КОНФИСКАЦИЕЙ ИМУЩЕСТВА.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РАВОВАЯ ОТВЕТСТВЕННОСТЬ ФИЗИЧЕСКИХ ЛИЦ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0"/>
        </w:rPr>
        <w:t xml:space="preserve">                     </w:t>
      </w:r>
      <w:r>
        <w:rPr>
          <w:b/>
          <w:sz w:val="32"/>
        </w:rPr>
        <w:t>М</w:t>
      </w:r>
      <w:r>
        <w:rPr>
          <w:b/>
          <w:sz w:val="26"/>
        </w:rPr>
        <w:t>ЕЖДУНАРОДНОЕ</w:t>
      </w:r>
      <w:r>
        <w:rPr>
          <w:b/>
        </w:rPr>
        <w:t xml:space="preserve"> </w:t>
      </w:r>
      <w:r>
        <w:rPr>
          <w:b/>
          <w:sz w:val="26"/>
        </w:rPr>
        <w:t>ПРАВО УСТАНАВЛИВАЕТ, ЧТО ЛИЦА, СОВЕРШИВШИЕ ПРЕСТУПЛЕНИЯ ПРОТИВ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sz w:val="26"/>
        </w:rPr>
        <w:t>МИРА, ВОЕННЫЕ ПРЕСТУПЛЕНИЯ И ПРЕСТУПЛЕНИЯ ПРОТИВ ЧЕЛОВЕЧНОСТИ, НЕСУТ ИНДИВИДУАЛЬНУЮ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 xml:space="preserve">МЕЖДУНАРОДНУЮ  ОТВЕТСТВЕННОСТЬ И ПОДЛЕЖАТ УГОЛОВНОМУ НАКАЗАНИЮ.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1020</wp:posOffset>
                </wp:positionH>
                <wp:positionV relativeFrom="paragraph">
                  <wp:posOffset>219075</wp:posOffset>
                </wp:positionV>
                <wp:extent cx="2705100" cy="1532890"/>
                <wp:effectExtent l="28575" t="28575" r="29210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532880"/>
                          <a:chOff x="0" y="0"/>
                          <a:chExt cx="2705040" cy="153288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2705040" cy="81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, ПОДГОТОВ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ЯЗЫВАНИЕ  ИЛИ  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ВНОЙ  ВОЙН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050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  МИ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7.25pt;width:213pt;height:120.75pt" coordorigin="852,345" coordsize="4260,2415">
                <v:roundrect id="shape_0" fillcolor="white" stroked="t" o:allowincell="f" style="position:absolute;left:852;top:1481;width:4259;height:1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, ПОДГОТОВ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ЯЗЫВАНИЕ  ИЛИ  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ВНОЙ  ВОЙНЫ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roundrect>
                <v:roundrect id="shape_0" fillcolor="white" stroked="t" o:allowincell="f" style="position:absolute;left:852;top:345;width:4259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УП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  МИР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6460</wp:posOffset>
                </wp:positionH>
                <wp:positionV relativeFrom="paragraph">
                  <wp:posOffset>219075</wp:posOffset>
                </wp:positionV>
                <wp:extent cx="2614930" cy="1532890"/>
                <wp:effectExtent l="28575" t="28575" r="29210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532880"/>
                          <a:chOff x="0" y="0"/>
                          <a:chExt cx="2615040" cy="153288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2615040" cy="81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В  И  ОБЫЧА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150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 ПРЕ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17.25pt;width:205.9pt;height:120.75pt" coordorigin="5396,345" coordsize="4118,2415">
                <v:roundrect id="shape_0" fillcolor="white" stroked="t" o:allowincell="f" style="position:absolute;left:5396;top:1481;width:4117;height:1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В  И  ОБЫЧА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Ы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roundrect>
                <v:roundrect id="shape_0" fillcolor="white" stroked="t" o:allowincell="f" style="position:absolute;left:5396;top:345;width:4117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 ПРЕСТУП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21730</wp:posOffset>
                </wp:positionH>
                <wp:positionV relativeFrom="paragraph">
                  <wp:posOffset>219075</wp:posOffset>
                </wp:positionV>
                <wp:extent cx="3787140" cy="721360"/>
                <wp:effectExtent l="28575" t="28575" r="29845" b="298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  ЧЕЛОВЕ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9pt;margin-top:17.25pt;width:298.1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ИВ  ЧЕЛОВЕЧНОСТ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21730</wp:posOffset>
                </wp:positionH>
                <wp:positionV relativeFrom="paragraph">
                  <wp:posOffset>5715</wp:posOffset>
                </wp:positionV>
                <wp:extent cx="3787140" cy="811530"/>
                <wp:effectExtent l="19050" t="19050" r="20320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ИЙСТВА, ИСТРЕБЛЕНИЕ, ПОРАБОЩ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И ДРУГИЕ ЖЕСТОКОСТИ, СОВЕРШ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ОТНОШЕНИИ  ГРАЖДАНСКОГО 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 ИЛИ  ВО  ВРЕМЯ  ВОЙ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9pt;margin-top:0.45pt;width:298.1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ИЙСТВА, ИСТРЕБЛЕНИЕ, ПОРАБОЩ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И ДРУГИЕ ЖЕСТОКОСТИ, СОВЕРШ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 ОТНОШЕНИИ  ГРАЖДАНСКОГО  НА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 ИЛИ  ВО  ВРЕМЯ  ВОЙНЫ.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</w:t>
      </w:r>
      <w:r>
        <w:rPr>
          <w:b/>
          <w:sz w:val="28"/>
        </w:rPr>
        <w:t>В СООТВЕТСТВИИ С РУКОВОДЯЩИМИ ДОКУМЕНТАМИ ПО ПРАВОВОЙ ОТВЕТ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 xml:space="preserve">ФИЗИЧЕСКИХ ЛИЦ </w:t>
      </w:r>
    </w:p>
    <w:p>
      <w:pPr>
        <w:pStyle w:val="Normal"/>
        <w:jc w:val="both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0230</wp:posOffset>
                </wp:positionH>
                <wp:positionV relativeFrom="paragraph">
                  <wp:posOffset>69215</wp:posOffset>
                </wp:positionV>
                <wp:extent cx="3911600" cy="50673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ВСЕ ВОЕННЫЕ ПРЕСТУП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pt;height:39.9pt;mso-wrap-distance-left:9.05pt;mso-wrap-distance-right:9.05pt;mso-wrap-distance-top:0pt;mso-wrap-distance-bottom:0pt;margin-top:5.4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ВСЕ ВОЕННЫЕ ПРЕСТУ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hadow/>
          <w:sz w:val="8"/>
          <w:lang w:val="en-US" w:eastAsia="en-US"/>
        </w:rPr>
      </w:pPr>
      <w:r>
        <w:rPr>
          <w:b/>
          <w:shadow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55950</wp:posOffset>
                </wp:positionH>
                <wp:positionV relativeFrom="paragraph">
                  <wp:posOffset>19050</wp:posOffset>
                </wp:positionV>
                <wp:extent cx="3820795" cy="372745"/>
                <wp:effectExtent l="2540" t="0" r="317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372600"/>
                          <a:chOff x="0" y="0"/>
                          <a:chExt cx="3820680" cy="372600"/>
                        </a:xfrm>
                      </wpg:grpSpPr>
                      <wps:wsp>
                        <wps:cNvSpPr/>
                        <wps:spPr>
                          <a:xfrm>
                            <a:off x="720" y="117360"/>
                            <a:ext cx="75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116280"/>
                            <a:ext cx="747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7000"/>
                            <a:ext cx="1948680" cy="25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9400" y="117000"/>
                            <a:ext cx="1871280" cy="25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0"/>
                            <a:ext cx="0" cy="11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0"/>
                            <a:ext cx="0" cy="11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1.5pt;width:300.8pt;height:29.3pt" coordorigin="4970,30" coordsize="6016,586">
                <v:line id="shape_0" from="4971,215" to="6158,2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10,213" to="10986,21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970,214" to="8038,61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8040,214" to="10986,61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59,30" to="6159,21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810,30" to="9810,21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4"/>
        </w:rPr>
      </w:pPr>
      <w:r>
        <w:rPr>
          <w:b/>
          <w:shadow/>
          <w:sz w:val="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hadow/>
          <w:sz w:val="38"/>
        </w:rPr>
        <w:t xml:space="preserve">                                                                        </w:t>
      </w:r>
      <w:r>
        <w:rPr>
          <w:b/>
          <w:i/>
          <w:shadow/>
          <w:sz w:val="28"/>
        </w:rPr>
        <w:t xml:space="preserve">  </w:t>
      </w:r>
      <w:r>
        <w:rPr>
          <w:b/>
          <w:i/>
          <w:sz w:val="28"/>
        </w:rPr>
        <w:t>ДОЛЖНЫ  БЫТЬ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6660</wp:posOffset>
                </wp:positionH>
                <wp:positionV relativeFrom="paragraph">
                  <wp:posOffset>104775</wp:posOffset>
                </wp:positionV>
                <wp:extent cx="7755890" cy="632460"/>
                <wp:effectExtent l="0" t="0" r="0" b="0"/>
                <wp:wrapSquare wrapText="bothSides"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5890" cy="632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АРЕСТОВАНЫ И ПЕРЕДАНЫ ДЛЯ СУДА НАД НИМИ И НАКАЗ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0.7pt;height:49.8pt;mso-wrap-distance-left:9.05pt;mso-wrap-distance-right:9.05pt;mso-wrap-distance-top:0pt;mso-wrap-distance-bottom:0pt;margin-top:8.2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АРЕСТОВАНЫ И ПЕРЕДАНЫ ДЛЯ СУДА НАД НИМИ И НАКАЗ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20160</wp:posOffset>
                </wp:positionH>
                <wp:positionV relativeFrom="paragraph">
                  <wp:posOffset>163195</wp:posOffset>
                </wp:positionV>
                <wp:extent cx="2614930" cy="270510"/>
                <wp:effectExtent l="1270" t="5080" r="1905" b="571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70360"/>
                        </a:xfrm>
                        <a:prstGeom prst="downArrow">
                          <a:avLst>
                            <a:gd name="adj1" fmla="val 54880"/>
                            <a:gd name="adj2" fmla="val 98995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0.8pt;margin-top:12.85pt;width:205.85pt;height:21.25pt;mso-wrap-style:none;v-text-anchor:middle" type="_x0000_t67">
                <v:fill o:detectmouseclick="t" type="solid" color2="#696969"/>
                <v:stroke color="#96969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14450</wp:posOffset>
                </wp:positionH>
                <wp:positionV relativeFrom="paragraph">
                  <wp:posOffset>8255</wp:posOffset>
                </wp:positionV>
                <wp:extent cx="7560310" cy="44704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7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ТЕ СТРАНЫ, НА ТЕРРИТОРИИ КОТОРЫХ ОНИ СОВЕРШАЛИ ПРЕСТУП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3pt;height:35.2pt;mso-wrap-distance-left:9.05pt;mso-wrap-distance-right:9.05pt;mso-wrap-distance-top:0pt;mso-wrap-distance-bottom:0pt;margin-top:0.6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ТЕ СТРАНЫ, НА ТЕРРИТОРИИ КОТОРЫХ ОНИ СОВЕРШАЛИ ПРЕСТУП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</w:t>
      </w:r>
      <w:r>
        <w:rPr>
          <w:b/>
          <w:sz w:val="26"/>
        </w:rPr>
        <w:t xml:space="preserve">НА ОСНОВАНИИ КОНВЕНЦИИ “О НЕПРИМЕНИМОСТИ СРОКА ДАВНОСТИ К ВОЕННЫМ ПРЕСТУПНИКАМ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sz w:val="26"/>
        </w:rPr>
        <w:t>И ПРЕСТУПЛЕНИЯМ ПРОТИВ ЧЕЛОВЕЧНОСТИ” ОТ</w:t>
      </w:r>
      <w:r>
        <w:rPr>
          <w:b/>
          <w:sz w:val="28"/>
        </w:rPr>
        <w:t xml:space="preserve"> </w:t>
      </w:r>
      <w:r>
        <w:rPr>
          <w:b/>
          <w:sz w:val="32"/>
        </w:rPr>
        <w:t>26</w:t>
      </w:r>
      <w:r>
        <w:rPr>
          <w:b/>
          <w:sz w:val="28"/>
        </w:rPr>
        <w:t xml:space="preserve"> </w:t>
      </w:r>
      <w:r>
        <w:rPr>
          <w:b/>
          <w:sz w:val="26"/>
        </w:rPr>
        <w:t>НОЯБРЯ</w:t>
      </w:r>
      <w:r>
        <w:rPr>
          <w:b/>
          <w:sz w:val="28"/>
        </w:rPr>
        <w:t xml:space="preserve"> </w:t>
      </w:r>
      <w:r>
        <w:rPr>
          <w:b/>
          <w:sz w:val="32"/>
        </w:rPr>
        <w:t>1968</w:t>
      </w:r>
      <w:r>
        <w:rPr>
          <w:b/>
          <w:sz w:val="28"/>
        </w:rPr>
        <w:t xml:space="preserve"> </w:t>
      </w:r>
      <w:r>
        <w:rPr>
          <w:b/>
          <w:sz w:val="26"/>
        </w:rPr>
        <w:t>ГОДА ВОЕННЫЕ ПРЕСТУПЛЕНИЯ 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6"/>
        </w:rPr>
        <w:t xml:space="preserve">ПРЕСТУПЛЕНИЯ ПРОТИВ ЧЕЛОВЕЧНОСТИ  </w:t>
      </w:r>
      <w:r>
        <w:rPr>
          <w:b/>
          <w:i/>
          <w:sz w:val="26"/>
          <w:u w:val="single"/>
        </w:rPr>
        <w:t>ПОДЛЕЖАТ  НАКАЗАНИЮ  НЕЗАВИСИМО  ОТ  ТОГО,  СКОЛЬКО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               </w:t>
      </w:r>
      <w:r>
        <w:rPr>
          <w:b/>
          <w:i/>
          <w:sz w:val="26"/>
          <w:u w:val="single"/>
        </w:rPr>
        <w:t xml:space="preserve">ВРЕМЕНИ  ПРОШЛО  С  МОМЕНТА  ИХ  СОВЕРШЕНИЯ. 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44"/>
        </w:rPr>
      </w:pPr>
      <w:r>
        <w:rPr>
          <w:sz w:val="44"/>
        </w:rPr>
        <w:t>ФУНКЦИИ  ГОСУДАРСТВА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both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  <w:u w:val="none"/>
        </w:rPr>
        <w:t xml:space="preserve">                          </w:t>
      </w:r>
      <w:r>
        <w:rPr>
          <w:i/>
          <w:sz w:val="44"/>
        </w:rPr>
        <w:t>ВНУТРЕННИЕ:</w:t>
      </w:r>
      <w:r>
        <w:rPr>
          <w:i/>
          <w:sz w:val="40"/>
          <w:u w:val="none"/>
        </w:rPr>
        <w:t xml:space="preserve">                                                   </w:t>
      </w:r>
      <w:r>
        <w:rPr>
          <w:i/>
          <w:sz w:val="44"/>
        </w:rPr>
        <w:t>ВНЕШНИЕ:</w:t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jc w:val="left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4870450" cy="333756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33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502" w:hanging="502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ЩИТА ГОСУДАРСТВЕННОГО СТРО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576" w:hanging="576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ГУЛИРОВАНИЕ ЭКОНОМИЧЕСКИХ И ОБ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ЩЕСТВЕННЫХ ОТНОШ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502" w:hanging="502"/>
                              <w:jc w:val="both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СУЩЕСТВЛЕНИЕ ОБЩЕЙ ВНУТРЕННЕЙ ПО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ЛИТИКИ В СОЦИАЛЬНО-ЭКОНОМИЧЕСКОЙ,     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ФИНАНСОВОЙ, НАУЧНОЙ, КУЛЬТУРНОЙ, ОБ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РАЗОВАТЕЛЬНОЙ И ДРУГИХ ОБЛАСТЯХ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502" w:hanging="502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ОТВРАЩЕНИЕ И УСТРАНЕНИЕ СОЦИА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ЛЬНО-ОПАСНЫХ КОНФЛИКТОВ.</w:t>
                            </w:r>
                          </w:p>
                          <w:p>
                            <w:pPr>
                              <w:pStyle w:val="Heading5"/>
                              <w:ind w:left="502" w:hanging="0"/>
                              <w:rPr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5pt;height:262.8pt;mso-wrap-distance-left:9.05pt;mso-wrap-distance-right:9.05pt;mso-wrap-distance-top:0pt;mso-wrap-distance-bottom:0pt;margin-top:16.9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502" w:hanging="502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ЩИТА ГОСУДАРСТВЕННОГО СТРО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576" w:hanging="576"/>
                        <w:rPr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ЕГУЛИРОВАНИЕ ЭКОНОМИЧЕСКИХ И ОБ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ЩЕСТВЕННЫХ ОТНОШЕНИЙ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502" w:hanging="502"/>
                        <w:jc w:val="both"/>
                        <w:rPr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СУЩЕСТВЛЕНИЕ ОБЩЕЙ ВНУТРЕННЕЙ ПО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 xml:space="preserve">ЛИТИКИ В СОЦИАЛЬНО-ЭКОНОМИЧЕСКОЙ,     </w:t>
                      </w:r>
                    </w:p>
                    <w:p>
                      <w:pPr>
                        <w:pStyle w:val="Heading5"/>
                        <w:ind w:left="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</w:rPr>
                        <w:t>ФИНАНСОВОЙ, НАУЧНОЙ, КУЛЬТУРНОЙ, ОБ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 xml:space="preserve">РАЗОВАТЕЛЬНОЙ И ДРУГИХ ОБЛАСТЯХ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502" w:hanging="502"/>
                        <w:jc w:val="both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>ПРЕДОТВРАЩЕНИЕ И УСТРАНЕНИЕ СОЦИА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ЛЬНО-ОПАСНЫХ КОНФЛИКТОВ.</w:t>
                      </w:r>
                    </w:p>
                    <w:p>
                      <w:pPr>
                        <w:pStyle w:val="Heading5"/>
                        <w:ind w:left="502" w:hanging="0"/>
                        <w:rPr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b w:val="fals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214630</wp:posOffset>
                </wp:positionV>
                <wp:extent cx="4718050" cy="3337560"/>
                <wp:effectExtent l="0" t="0" r="0" b="0"/>
                <wp:wrapNone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33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502" w:hanging="502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ЕСПЕЧЕНИЕ  ГОСУДАРСТВЕННОЙ  БЕЗО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АСНОСТИ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02" w:hanging="502"/>
                              <w:jc w:val="both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ЩИТА ВНЕШНЕЭКОНОМИЧЕСКИХ ИНТЕ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СОВ  ГОСУДАР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ОРОНА СТРАНЫ  И ВЕДЕНИЕ ВООРУЖЕН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ОЙ БОРЬ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02" w:hanging="0"/>
                              <w:rPr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5pt;height:262.8pt;mso-wrap-distance-left:9.05pt;mso-wrap-distance-right:9.05pt;mso-wrap-distance-top:0pt;mso-wrap-distance-bottom:0pt;margin-top:16.9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502" w:hanging="502"/>
                        <w:rPr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ОБЕСПЕЧЕНИЕ  ГОСУДАРСТВЕННОЙ  БЕЗО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 xml:space="preserve">ПАСНОСТИ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502" w:hanging="502"/>
                        <w:jc w:val="both"/>
                        <w:rPr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ЩИТА ВНЕШНЕЭКОНОМИЧЕСКИХ ИНТЕ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РЕСОВ  ГОСУДАР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>ОБОРОНА СТРАНЫ  И ВЕДЕНИЕ ВООРУЖЕН –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28"/>
                        </w:rPr>
                        <w:t>НОЙ БОРЬБ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Heading5"/>
                        <w:ind w:left="502" w:hanging="0"/>
                        <w:rPr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b w:val="fals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ind w:left="1134" w:hanging="0"/>
        <w:jc w:val="left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  <w:r>
        <w:br w:type="page"/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ГОСУДАРСТВО И  ЕГО ИСТОРИЧЕСКИЕ ТИПЫ</w:t>
      </w:r>
    </w:p>
    <w:p>
      <w:pPr>
        <w:pStyle w:val="Heading"/>
        <w:ind w:left="212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16630</wp:posOffset>
                </wp:positionH>
                <wp:positionV relativeFrom="paragraph">
                  <wp:posOffset>156210</wp:posOffset>
                </wp:positionV>
                <wp:extent cx="3155950" cy="511810"/>
                <wp:effectExtent l="28575" t="28575" r="29210" b="19653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 О С У Д А Р С Т В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Т В                                      Е Н Н О С Т 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pt;margin-top:12.3pt;width:248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 О С У Д А Р С Т В 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Т В                                      Е Н Н О С Т 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23060</wp:posOffset>
                </wp:positionH>
                <wp:positionV relativeFrom="paragraph">
                  <wp:posOffset>224790</wp:posOffset>
                </wp:positionV>
                <wp:extent cx="189357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7.7pt" to="276.85pt,17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72580</wp:posOffset>
                </wp:positionH>
                <wp:positionV relativeFrom="paragraph">
                  <wp:posOffset>224790</wp:posOffset>
                </wp:positionV>
                <wp:extent cx="18034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7.7pt" to="667.35pt,17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75980</wp:posOffset>
                </wp:positionH>
                <wp:positionV relativeFrom="paragraph">
                  <wp:posOffset>224790</wp:posOffset>
                </wp:positionV>
                <wp:extent cx="0" cy="919480"/>
                <wp:effectExtent l="38735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pt,17.7pt" to="667.4pt,9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23060</wp:posOffset>
                </wp:positionH>
                <wp:positionV relativeFrom="paragraph">
                  <wp:posOffset>224790</wp:posOffset>
                </wp:positionV>
                <wp:extent cx="0" cy="91948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7.7pt" to="127.8pt,9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ОЛИТИЧЕСКАЯ ФОРМА ОРГАНИЗАЦИИ ОБЩЕСТВА,  ВОЗНИКШ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В РЕЗУЛЬТАТЕ  ЕГО ДЕЛЕНИЯ НА КЛАССЫ,  ОБЩЕСТВЕННЫЕ ГРУППЫ. 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23060</wp:posOffset>
                </wp:positionH>
                <wp:positionV relativeFrom="paragraph">
                  <wp:posOffset>151130</wp:posOffset>
                </wp:positionV>
                <wp:extent cx="685292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1.9pt" to="667.35pt,11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55950</wp:posOffset>
                </wp:positionH>
                <wp:positionV relativeFrom="paragraph">
                  <wp:posOffset>175260</wp:posOffset>
                </wp:positionV>
                <wp:extent cx="3696970" cy="721360"/>
                <wp:effectExtent l="28575" t="28575" r="29210" b="304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721440"/>
                        </a:xfrm>
                        <a:prstGeom prst="downArrowCallout">
                          <a:avLst>
                            <a:gd name="adj1" fmla="val 106291"/>
                            <a:gd name="adj2" fmla="val 171733"/>
                            <a:gd name="adj3" fmla="val 42829"/>
                            <a:gd name="adj4" fmla="val 5717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 ГОСУДАР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pt;margin-top:13.8pt;width:291.05pt;height:5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 ГОСУДАРСТ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14930</wp:posOffset>
                </wp:positionH>
                <wp:positionV relativeFrom="paragraph">
                  <wp:posOffset>1567180</wp:posOffset>
                </wp:positionV>
                <wp:extent cx="450850" cy="450850"/>
                <wp:effectExtent l="19050" t="19050" r="20320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23.4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14930</wp:posOffset>
                </wp:positionH>
                <wp:positionV relativeFrom="paragraph">
                  <wp:posOffset>575310</wp:posOffset>
                </wp:positionV>
                <wp:extent cx="450850" cy="450850"/>
                <wp:effectExtent l="19050" t="19050" r="20320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45.3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4930</wp:posOffset>
                </wp:positionH>
                <wp:positionV relativeFrom="paragraph">
                  <wp:posOffset>2559050</wp:posOffset>
                </wp:positionV>
                <wp:extent cx="450850" cy="450850"/>
                <wp:effectExtent l="19050" t="19050" r="20320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201.5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14930</wp:posOffset>
                </wp:positionH>
                <wp:positionV relativeFrom="paragraph">
                  <wp:posOffset>3550920</wp:posOffset>
                </wp:positionV>
                <wp:extent cx="450850" cy="450850"/>
                <wp:effectExtent l="19050" t="19050" r="20320" b="196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279.6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88870</wp:posOffset>
                </wp:positionH>
                <wp:positionV relativeFrom="paragraph">
                  <wp:posOffset>427990</wp:posOffset>
                </wp:positionV>
                <wp:extent cx="5321300" cy="824230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24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БОВЛАДЕЛЬЧЕСКОЕ   ГОСУ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РАБОВЛАДЕЛЬЦЫ  И  РАБЫ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pt;height:64.9pt;mso-wrap-distance-left:9.05pt;mso-wrap-distance-right:9.05pt;mso-wrap-distance-top:0pt;mso-wrap-distance-bottom:0pt;margin-top:33.7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sz w:val="28"/>
                        </w:rPr>
                        <w:t>РАБОВЛАДЕЛЬЧЕСКОЕ   ГОСУДА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РАБОВЛАДЕЛЬЦЫ  И  РАБЫ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88870</wp:posOffset>
                </wp:positionH>
                <wp:positionV relativeFrom="paragraph">
                  <wp:posOffset>1419860</wp:posOffset>
                </wp:positionV>
                <wp:extent cx="5321300" cy="824230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24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ОДАЛЬНОЕ   ГОСУ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ФЕОДАЛЫ  И  КРЕПОСТНЫЕ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pt;height:64.9pt;mso-wrap-distance-left:9.05pt;mso-wrap-distance-right:9.05pt;mso-wrap-distance-top:0pt;mso-wrap-distance-bottom:0pt;margin-top:111.8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ЕОДАЛЬНОЕ   ГОСУДА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ФЕОДАЛЫ  И  КРЕПОСТНЫЕ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8870</wp:posOffset>
                </wp:positionH>
                <wp:positionV relativeFrom="paragraph">
                  <wp:posOffset>2411730</wp:posOffset>
                </wp:positionV>
                <wp:extent cx="5321300" cy="824230"/>
                <wp:effectExtent l="0" t="0" r="0" b="0"/>
                <wp:wrapNone/>
                <wp:docPr id="1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24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РЖУАЗНОЕ   ГОСУ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БУРЖУА  И  РАБОЧИЕ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pt;height:64.9pt;mso-wrap-distance-left:9.05pt;mso-wrap-distance-right:9.05pt;mso-wrap-distance-top:0pt;mso-wrap-distance-bottom:0pt;margin-top:189.9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РЖУАЗНОЕ   ГОСУДА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БУРЖУА  И  РАБОЧИЕ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88870</wp:posOffset>
                </wp:positionH>
                <wp:positionV relativeFrom="paragraph">
                  <wp:posOffset>3415030</wp:posOffset>
                </wp:positionV>
                <wp:extent cx="5321300" cy="824230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24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ОЦИАЛИСТИЧЕСКОЕ   ГОСУ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РАБОЧИЕ, КРЕСТЬЯНЕ, ИНТЕЛЛИГЕНЦИ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pt;height:64.9pt;mso-wrap-distance-left:9.05pt;mso-wrap-distance-right:9.05pt;mso-wrap-distance-top:0pt;mso-wrap-distance-bottom:0pt;margin-top:268.9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sz w:val="28"/>
                        </w:rPr>
                        <w:t>СОЦИАЛИСТИЧЕСКОЕ   ГОСУДА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РАБОЧИЕ, КРЕСТЬЯНЕ, ИНТЕЛЛИГЕНЦИ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6" w:gutter="0" w:header="0" w:top="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sz w:val="20"/>
      <w:lang w:val="en-US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8">
    <w:name w:val="Название объекта"/>
    <w:basedOn w:val="Normal"/>
    <w:qFormat/>
    <w:pPr>
      <w:jc w:val="center"/>
    </w:pPr>
    <w:rPr>
      <w:b/>
      <w:shadow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4:00Z</dcterms:created>
  <dc:creator>Щепин</dc:creator>
  <dc:description/>
  <cp:keywords/>
  <dc:language>en-US</dc:language>
  <cp:lastModifiedBy>Татарёнок</cp:lastModifiedBy>
  <cp:lastPrinted>2000-05-15T15:20:00Z</cp:lastPrinted>
  <dcterms:modified xsi:type="dcterms:W3CDTF">2014-02-10T02:22:00Z</dcterms:modified>
  <cp:revision>8</cp:revision>
  <dc:subject/>
  <dc:title>ГОСУДАРСТВО И ЕГО ИСТОРИЧЕСКИЕ ТИПЫ</dc:title>
</cp:coreProperties>
</file>